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PODSEKRETAR  V SEKTORJU ZA OHRANJANJE NARAVE (ŠIFRA DM 900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nanja in izpit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8_1737867278"/>
            <w:bookmarkStart w:id="2" w:name="__Fieldmark__18_1737867278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9_1737867278"/>
            <w:bookmarkStart w:id="4" w:name="__Fieldmark__19_1737867278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20_1737867278"/>
            <w:bookmarkStart w:id="7" w:name="__Fieldmark__20_1737867278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1737867278"/>
            <w:bookmarkStart w:id="9" w:name="__Fieldmark__21_1737867278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1737867278"/>
            <w:bookmarkStart w:id="11" w:name="__Fieldmark__22_1737867278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1737867278"/>
            <w:bookmarkStart w:id="13" w:name="__Fieldmark__23_1737867278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1737867278"/>
            <w:bookmarkStart w:id="15" w:name="__Fieldmark__24_1737867278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1737867278"/>
            <w:bookmarkStart w:id="17" w:name="__Fieldmark__25_1737867278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1737867278"/>
            <w:bookmarkStart w:id="19" w:name="__Fieldmark__26_1737867278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1737867278"/>
            <w:bookmarkStart w:id="21" w:name="__Fieldmark__27_1737867278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1737867278"/>
            <w:bookmarkStart w:id="23" w:name="__Fieldmark__28_1737867278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1737867278"/>
            <w:bookmarkStart w:id="25" w:name="__Fieldmark__29_1737867278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1737867278"/>
            <w:bookmarkStart w:id="27" w:name="__Fieldmark__30_1737867278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1737867278"/>
            <w:bookmarkStart w:id="29" w:name="__Fieldmark__31_1737867278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1737867278"/>
            <w:bookmarkStart w:id="31" w:name="__Fieldmark__32_1737867278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1737867278"/>
            <w:bookmarkStart w:id="33" w:name="__Fieldmark__33_1737867278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1737867278"/>
            <w:bookmarkStart w:id="35" w:name="__Fieldmark__34_1737867278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1737867278"/>
            <w:bookmarkStart w:id="37" w:name="__Fieldmark__35_1737867278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IS orod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1737867278"/>
            <w:bookmarkStart w:id="39" w:name="__Fieldmark__36_1737867278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1737867278"/>
            <w:bookmarkStart w:id="41" w:name="__Fieldmark__37_1737867278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8_1737867278"/>
            <w:bookmarkStart w:id="43" w:name="__Fieldmark__38_1737867278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9_1737867278"/>
            <w:bookmarkStart w:id="45" w:name="__Fieldmark__39_1737867278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40_1737867278"/>
            <w:bookmarkStart w:id="47" w:name="__Fieldmark__40_1737867278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1_1737867278"/>
            <w:bookmarkStart w:id="49" w:name="__Fieldmark__41_1737867278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1737867278"/>
            <w:bookmarkStart w:id="51" w:name="__Fieldmark__42_1737867278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1737867278"/>
            <w:bookmarkStart w:id="53" w:name="__Fieldmark__43_1737867278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1737867278"/>
            <w:bookmarkStart w:id="55" w:name="__Fieldmark__44_1737867278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1737867278"/>
            <w:bookmarkStart w:id="57" w:name="__Fieldmark__45_1737867278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1737867278"/>
            <w:bookmarkStart w:id="59" w:name="__Fieldmark__46_1737867278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1737867278"/>
            <w:bookmarkStart w:id="61" w:name="__Fieldmark__47_1737867278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1737867278"/>
            <w:bookmarkStart w:id="63" w:name="__Fieldmark__48_1737867278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1737867278"/>
            <w:bookmarkStart w:id="65" w:name="__Fieldmark__49_1737867278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0_1737867278"/>
            <w:bookmarkStart w:id="67" w:name="__Fieldmark__50_1737867278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1_1737867278"/>
            <w:bookmarkStart w:id="69" w:name="__Fieldmark__51_1737867278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2_1737867278"/>
            <w:bookmarkStart w:id="71" w:name="__Fieldmark__52_1737867278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3_1737867278"/>
            <w:bookmarkStart w:id="73" w:name="__Fieldmark__53_1737867278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25695</wp:posOffset>
          </wp:positionH>
          <wp:positionV relativeFrom="paragraph">
            <wp:posOffset>-431165</wp:posOffset>
          </wp:positionV>
          <wp:extent cx="760095" cy="548640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Dunajska c. 48, 1000 Ljubljan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42435</wp:posOffset>
              </wp:positionH>
              <wp:positionV relativeFrom="paragraph">
                <wp:posOffset>86360</wp:posOffset>
              </wp:positionV>
              <wp:extent cx="2126615" cy="327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Helv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</w:pPr>
                          <w:r>
                            <w:rPr>
                              <w:rFonts w:cs="Helv" w:ascii="Verdana" w:hAnsi="Verdana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  <w:t>LIFE17 IPE/SI/00001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Helv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</w:pPr>
                          <w:r>
                            <w:rPr>
                              <w:rFonts w:cs="Helv" w:ascii="Verdana" w:hAnsi="Verdana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  <w:t>LIFE-IP NATURA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25.75pt;mso-wrap-distance-left:9.05pt;mso-wrap-distance-right:9.05pt;mso-wrap-distance-top:0pt;mso-wrap-distance-bottom:0pt;margin-top:6.8pt;mso-position-vertical-relative:text;margin-left:3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Helv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</w:pPr>
                    <w:r>
                      <w:rPr>
                        <w:rFonts w:cs="Helv" w:ascii="Verdana" w:hAnsi="Verdana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  <w:t>LIFE17 IPE/SI/000011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Helv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</w:pPr>
                    <w:r>
                      <w:rPr>
                        <w:rFonts w:cs="Helv" w:ascii="Verdana" w:hAnsi="Verdana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  <w:t>LIFE-IP NATURA.S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07:00Z</dcterms:created>
  <dc:creator>Barbara Marše</dc:creator>
  <dc:description/>
  <dc:language>en-US</dc:language>
  <cp:lastModifiedBy>Maja.Japelj</cp:lastModifiedBy>
  <cp:lastPrinted>2018-05-10T12:46:00Z</cp:lastPrinted>
  <dcterms:modified xsi:type="dcterms:W3CDTF">2020-11-04T11:07:00Z</dcterms:modified>
  <cp:revision>2</cp:revision>
  <dc:subject/>
  <dc:title/>
</cp:coreProperties>
</file>