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VETOVALEC V SEKTORJU ZA OHRANJANJE NARAVE (ŠIFRA DM 9002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 w:cs="Arial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___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nanja in izpiti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Calibri"/>
                <w:color w:val="000000"/>
                <w:lang w:eastAsia="en-GB"/>
              </w:rPr>
              <w:t>Pooblastilo za naravovarstvenega nadzorni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Izpit za pridobitev potrdila o usposobljenosti za naravovarstvenega nadzornik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eizkus znanja za vodenje in odločanje v prekrškovnem postop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72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Drugo:____________________________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20_1383375042"/>
            <w:bookmarkStart w:id="2" w:name="__Fieldmark__20_1383375042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21_1383375042"/>
            <w:bookmarkStart w:id="4" w:name="__Fieldmark__21_1383375042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22_1383375042"/>
            <w:bookmarkStart w:id="7" w:name="__Fieldmark__22_1383375042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3_1383375042"/>
            <w:bookmarkStart w:id="9" w:name="__Fieldmark__23_1383375042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4_1383375042"/>
            <w:bookmarkStart w:id="11" w:name="__Fieldmark__24_1383375042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5_1383375042"/>
            <w:bookmarkStart w:id="13" w:name="__Fieldmark__25_1383375042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6_1383375042"/>
            <w:bookmarkStart w:id="15" w:name="__Fieldmark__26_1383375042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7_1383375042"/>
            <w:bookmarkStart w:id="17" w:name="__Fieldmark__27_1383375042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8_1383375042"/>
            <w:bookmarkStart w:id="19" w:name="__Fieldmark__28_1383375042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9_1383375042"/>
            <w:bookmarkStart w:id="21" w:name="__Fieldmark__29_1383375042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30_1383375042"/>
            <w:bookmarkStart w:id="23" w:name="__Fieldmark__30_1383375042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31_1383375042"/>
            <w:bookmarkStart w:id="25" w:name="__Fieldmark__31_1383375042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32_1383375042"/>
            <w:bookmarkStart w:id="27" w:name="__Fieldmark__32_1383375042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3_1383375042"/>
            <w:bookmarkStart w:id="29" w:name="__Fieldmark__33_1383375042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4_1383375042"/>
            <w:bookmarkStart w:id="31" w:name="__Fieldmark__34_1383375042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S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5_1383375042"/>
            <w:bookmarkStart w:id="33" w:name="__Fieldmark__35_1383375042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6_1383375042"/>
            <w:bookmarkStart w:id="35" w:name="__Fieldmark__36_1383375042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7_1383375042"/>
            <w:bookmarkStart w:id="37" w:name="__Fieldmark__37_1383375042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IS orod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8_1383375042"/>
            <w:bookmarkStart w:id="39" w:name="__Fieldmark__38_1383375042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9_1383375042"/>
            <w:bookmarkStart w:id="41" w:name="__Fieldmark__39_1383375042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40_1383375042"/>
            <w:bookmarkStart w:id="43" w:name="__Fieldmark__40_1383375042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4" w:name="__Fieldmark__41_1383375042"/>
            <w:bookmarkStart w:id="45" w:name="__Fieldmark__41_1383375042"/>
            <w:bookmarkEnd w:id="4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42_1383375042"/>
            <w:bookmarkStart w:id="47" w:name="__Fieldmark__42_1383375042"/>
            <w:bookmarkEnd w:id="4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43_1383375042"/>
            <w:bookmarkStart w:id="49" w:name="__Fieldmark__43_1383375042"/>
            <w:bookmarkEnd w:id="4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4_1383375042"/>
            <w:bookmarkStart w:id="51" w:name="__Fieldmark__44_138337504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5_1383375042"/>
            <w:bookmarkStart w:id="53" w:name="__Fieldmark__45_138337504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6_1383375042"/>
            <w:bookmarkStart w:id="55" w:name="__Fieldmark__46_138337504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7_1383375042"/>
            <w:bookmarkStart w:id="57" w:name="__Fieldmark__47_1383375042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8_1383375042"/>
            <w:bookmarkStart w:id="59" w:name="__Fieldmark__48_1383375042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9_1383375042"/>
            <w:bookmarkStart w:id="61" w:name="__Fieldmark__49_1383375042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50_1383375042"/>
            <w:bookmarkStart w:id="63" w:name="__Fieldmark__50_1383375042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51_1383375042"/>
            <w:bookmarkStart w:id="65" w:name="__Fieldmark__51_1383375042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52_1383375042"/>
            <w:bookmarkStart w:id="67" w:name="__Fieldmark__52_1383375042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8" w:name="__Fieldmark__53_1383375042"/>
            <w:bookmarkStart w:id="69" w:name="__Fieldmark__53_1383375042"/>
            <w:bookmarkEnd w:id="6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0" w:name="__Fieldmark__54_1383375042"/>
            <w:bookmarkStart w:id="71" w:name="__Fieldmark__54_1383375042"/>
            <w:bookmarkEnd w:id="7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2" w:name="__Fieldmark__55_1383375042"/>
            <w:bookmarkStart w:id="73" w:name="__Fieldmark__55_1383375042"/>
            <w:bookmarkEnd w:id="7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25695</wp:posOffset>
          </wp:positionH>
          <wp:positionV relativeFrom="paragraph">
            <wp:posOffset>-431165</wp:posOffset>
          </wp:positionV>
          <wp:extent cx="760095" cy="54864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17 IPE/SI/00001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Helv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</w:pPr>
                          <w:r>
                            <w:rPr>
                              <w:rFonts w:cs="Helv" w:ascii="Verdana" w:hAnsi="Verdana"/>
                              <w:bCs/>
                              <w:color w:val="000000"/>
                              <w:sz w:val="12"/>
                              <w:szCs w:val="22"/>
                              <w:lang w:val="en-GB" w:eastAsia="sl-SI"/>
                            </w:rPr>
                            <w:t>LIFE-IP NATURA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17 IPE/SI/000011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Helv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</w:pPr>
                    <w:r>
                      <w:rPr>
                        <w:rFonts w:cs="Helv" w:ascii="Verdana" w:hAnsi="Verdana"/>
                        <w:bCs/>
                        <w:color w:val="000000"/>
                        <w:sz w:val="12"/>
                        <w:szCs w:val="22"/>
                        <w:lang w:val="en-GB" w:eastAsia="sl-SI"/>
                      </w:rPr>
                      <w:t>LIFE-IP NATURA.S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9:00Z</dcterms:created>
  <dc:creator>Barbara Marše</dc:creator>
  <dc:description/>
  <dc:language>en-US</dc:language>
  <cp:lastModifiedBy>Maja.Japelj</cp:lastModifiedBy>
  <cp:lastPrinted>2018-05-10T12:46:00Z</cp:lastPrinted>
  <dcterms:modified xsi:type="dcterms:W3CDTF">2020-10-23T08:59:00Z</dcterms:modified>
  <cp:revision>3</cp:revision>
  <dc:subject/>
  <dc:title/>
</cp:coreProperties>
</file>