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SEKTORJU ZA INVESTICIJE IN EKONOMSKO UPRAVLJANJE (ŠIFRA DM: 21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523296665"/>
            <w:bookmarkStart w:id="2" w:name="__Fieldmark__17_152329666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523296665"/>
            <w:bookmarkStart w:id="4" w:name="__Fieldmark__18_152329666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523296665"/>
            <w:bookmarkStart w:id="7" w:name="__Fieldmark__19_152329666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523296665"/>
            <w:bookmarkStart w:id="9" w:name="__Fieldmark__20_152329666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523296665"/>
            <w:bookmarkStart w:id="11" w:name="__Fieldmark__21_152329666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523296665"/>
            <w:bookmarkStart w:id="13" w:name="__Fieldmark__22_152329666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523296665"/>
            <w:bookmarkStart w:id="15" w:name="__Fieldmark__23_152329666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523296665"/>
            <w:bookmarkStart w:id="17" w:name="__Fieldmark__24_152329666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523296665"/>
            <w:bookmarkStart w:id="19" w:name="__Fieldmark__25_152329666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523296665"/>
            <w:bookmarkStart w:id="21" w:name="__Fieldmark__26_152329666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523296665"/>
            <w:bookmarkStart w:id="23" w:name="__Fieldmark__27_152329666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523296665"/>
            <w:bookmarkStart w:id="25" w:name="__Fieldmark__28_152329666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523296665"/>
            <w:bookmarkStart w:id="27" w:name="__Fieldmark__29_152329666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523296665"/>
            <w:bookmarkStart w:id="29" w:name="__Fieldmark__30_152329666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523296665"/>
            <w:bookmarkStart w:id="31" w:name="__Fieldmark__31_152329666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523296665"/>
            <w:bookmarkStart w:id="33" w:name="__Fieldmark__32_152329666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523296665"/>
            <w:bookmarkStart w:id="35" w:name="__Fieldmark__33_152329666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523296665"/>
            <w:bookmarkStart w:id="37" w:name="__Fieldmark__34_152329666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523296665"/>
            <w:bookmarkStart w:id="39" w:name="__Fieldmark__35_152329666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523296665"/>
            <w:bookmarkStart w:id="41" w:name="__Fieldmark__36_152329666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523296665"/>
            <w:bookmarkStart w:id="43" w:name="__Fieldmark__37_152329666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523296665"/>
            <w:bookmarkStart w:id="45" w:name="__Fieldmark__38_152329666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523296665"/>
            <w:bookmarkStart w:id="47" w:name="__Fieldmark__39_152329666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523296665"/>
            <w:bookmarkStart w:id="49" w:name="__Fieldmark__40_152329666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523296665"/>
            <w:bookmarkStart w:id="51" w:name="__Fieldmark__41_152329666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523296665"/>
            <w:bookmarkStart w:id="53" w:name="__Fieldmark__42_152329666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523296665"/>
            <w:bookmarkStart w:id="55" w:name="__Fieldmark__43_152329666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523296665"/>
            <w:bookmarkStart w:id="57" w:name="__Fieldmark__44_152329666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523296665"/>
            <w:bookmarkStart w:id="59" w:name="__Fieldmark__45_152329666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523296665"/>
            <w:bookmarkStart w:id="61" w:name="__Fieldmark__46_152329666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523296665"/>
            <w:bookmarkStart w:id="63" w:name="__Fieldmark__47_152329666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523296665"/>
            <w:bookmarkStart w:id="65" w:name="__Fieldmark__48_152329666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523296665"/>
            <w:bookmarkStart w:id="67" w:name="__Fieldmark__49_152329666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9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1-23T13:39:00Z</dcterms:modified>
  <cp:revision>3</cp:revision>
  <dc:subject/>
  <dc:title/>
</cp:coreProperties>
</file>