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ODDELKU ZA GRADITEV (ŠIFRA DM 184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618458862"/>
            <w:bookmarkStart w:id="2" w:name="__Fieldmark__17_161845886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618458862"/>
            <w:bookmarkStart w:id="4" w:name="__Fieldmark__18_161845886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618458862"/>
            <w:bookmarkStart w:id="7" w:name="__Fieldmark__19_161845886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618458862"/>
            <w:bookmarkStart w:id="9" w:name="__Fieldmark__20_161845886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618458862"/>
            <w:bookmarkStart w:id="11" w:name="__Fieldmark__21_161845886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618458862"/>
            <w:bookmarkStart w:id="13" w:name="__Fieldmark__22_161845886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618458862"/>
            <w:bookmarkStart w:id="15" w:name="__Fieldmark__23_161845886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618458862"/>
            <w:bookmarkStart w:id="17" w:name="__Fieldmark__24_161845886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618458862"/>
            <w:bookmarkStart w:id="19" w:name="__Fieldmark__25_161845886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618458862"/>
            <w:bookmarkStart w:id="21" w:name="__Fieldmark__26_161845886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618458862"/>
            <w:bookmarkStart w:id="23" w:name="__Fieldmark__27_161845886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618458862"/>
            <w:bookmarkStart w:id="25" w:name="__Fieldmark__28_161845886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618458862"/>
            <w:bookmarkStart w:id="27" w:name="__Fieldmark__29_161845886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618458862"/>
            <w:bookmarkStart w:id="29" w:name="__Fieldmark__30_161845886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618458862"/>
            <w:bookmarkStart w:id="31" w:name="__Fieldmark__31_161845886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618458862"/>
            <w:bookmarkStart w:id="33" w:name="__Fieldmark__32_161845886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618458862"/>
            <w:bookmarkStart w:id="35" w:name="__Fieldmark__33_161845886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618458862"/>
            <w:bookmarkStart w:id="37" w:name="__Fieldmark__34_161845886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618458862"/>
            <w:bookmarkStart w:id="39" w:name="__Fieldmark__35_161845886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618458862"/>
            <w:bookmarkStart w:id="41" w:name="__Fieldmark__36_161845886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618458862"/>
            <w:bookmarkStart w:id="43" w:name="__Fieldmark__37_161845886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618458862"/>
            <w:bookmarkStart w:id="45" w:name="__Fieldmark__38_161845886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618458862"/>
            <w:bookmarkStart w:id="47" w:name="__Fieldmark__39_161845886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618458862"/>
            <w:bookmarkStart w:id="49" w:name="__Fieldmark__40_161845886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618458862"/>
            <w:bookmarkStart w:id="51" w:name="__Fieldmark__41_161845886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618458862"/>
            <w:bookmarkStart w:id="53" w:name="__Fieldmark__42_161845886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618458862"/>
            <w:bookmarkStart w:id="55" w:name="__Fieldmark__43_161845886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618458862"/>
            <w:bookmarkStart w:id="57" w:name="__Fieldmark__44_161845886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618458862"/>
            <w:bookmarkStart w:id="59" w:name="__Fieldmark__45_161845886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618458862"/>
            <w:bookmarkStart w:id="61" w:name="__Fieldmark__46_161845886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618458862"/>
            <w:bookmarkStart w:id="63" w:name="__Fieldmark__47_161845886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618458862"/>
            <w:bookmarkStart w:id="65" w:name="__Fieldmark__48_161845886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618458862"/>
            <w:bookmarkStart w:id="67" w:name="__Fieldmark__49_161845886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2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07-08T07:32:00Z</dcterms:modified>
  <cp:revision>3</cp:revision>
  <dc:subject/>
  <dc:title/>
</cp:coreProperties>
</file>