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SEKTORJU ZA STRATEŠKI PROSTORSKI RAZVOJ (ŠIFRA DM 174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43931826"/>
            <w:bookmarkStart w:id="2" w:name="__Fieldmark__17_34393182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43931826"/>
            <w:bookmarkStart w:id="4" w:name="__Fieldmark__18_34393182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43931826"/>
            <w:bookmarkStart w:id="7" w:name="__Fieldmark__19_34393182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43931826"/>
            <w:bookmarkStart w:id="9" w:name="__Fieldmark__20_34393182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43931826"/>
            <w:bookmarkStart w:id="11" w:name="__Fieldmark__21_34393182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43931826"/>
            <w:bookmarkStart w:id="13" w:name="__Fieldmark__22_34393182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43931826"/>
            <w:bookmarkStart w:id="15" w:name="__Fieldmark__23_34393182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43931826"/>
            <w:bookmarkStart w:id="17" w:name="__Fieldmark__24_34393182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43931826"/>
            <w:bookmarkStart w:id="19" w:name="__Fieldmark__25_34393182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43931826"/>
            <w:bookmarkStart w:id="21" w:name="__Fieldmark__26_34393182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43931826"/>
            <w:bookmarkStart w:id="23" w:name="__Fieldmark__27_34393182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43931826"/>
            <w:bookmarkStart w:id="25" w:name="__Fieldmark__28_34393182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43931826"/>
            <w:bookmarkStart w:id="27" w:name="__Fieldmark__29_34393182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43931826"/>
            <w:bookmarkStart w:id="29" w:name="__Fieldmark__30_34393182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43931826"/>
            <w:bookmarkStart w:id="31" w:name="__Fieldmark__31_34393182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43931826"/>
            <w:bookmarkStart w:id="33" w:name="__Fieldmark__32_34393182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43931826"/>
            <w:bookmarkStart w:id="35" w:name="__Fieldmark__33_34393182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43931826"/>
            <w:bookmarkStart w:id="37" w:name="__Fieldmark__34_34393182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43931826"/>
            <w:bookmarkStart w:id="39" w:name="__Fieldmark__35_34393182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43931826"/>
            <w:bookmarkStart w:id="41" w:name="__Fieldmark__36_34393182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43931826"/>
            <w:bookmarkStart w:id="43" w:name="__Fieldmark__37_34393182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43931826"/>
            <w:bookmarkStart w:id="45" w:name="__Fieldmark__38_34393182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43931826"/>
            <w:bookmarkStart w:id="47" w:name="__Fieldmark__39_34393182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43931826"/>
            <w:bookmarkStart w:id="49" w:name="__Fieldmark__40_34393182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43931826"/>
            <w:bookmarkStart w:id="51" w:name="__Fieldmark__41_34393182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43931826"/>
            <w:bookmarkStart w:id="53" w:name="__Fieldmark__42_34393182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43931826"/>
            <w:bookmarkStart w:id="55" w:name="__Fieldmark__43_34393182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43931826"/>
            <w:bookmarkStart w:id="57" w:name="__Fieldmark__44_34393182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43931826"/>
            <w:bookmarkStart w:id="59" w:name="__Fieldmark__45_34393182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43931826"/>
            <w:bookmarkStart w:id="61" w:name="__Fieldmark__46_34393182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43931826"/>
            <w:bookmarkStart w:id="63" w:name="__Fieldmark__47_34393182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43931826"/>
            <w:bookmarkStart w:id="65" w:name="__Fieldmark__48_34393182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43931826"/>
            <w:bookmarkStart w:id="67" w:name="__Fieldmark__49_34393182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4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09-25T10:54:00Z</dcterms:modified>
  <cp:revision>2</cp:revision>
  <dc:subject/>
  <dc:title/>
</cp:coreProperties>
</file>