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PRIPRAVNIK V SLUŽBI ZA KADROVSKE ZADEVE (ŠIFRA DM 174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Ustrezno označite pridobljene delovne izkušnj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  <w:t>DELOVNE IZKUŠ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še niste imeli sklenjene pogodbe o zaposlitvi za delovno mesto</w:t>
            </w:r>
            <w:r>
              <w:rPr>
                <w:rFonts w:cs="Arial"/>
                <w:color w:val="000000"/>
                <w:szCs w:val="20"/>
                <w:lang w:eastAsia="sl-SI"/>
              </w:rPr>
              <w:t xml:space="preserve"> ki ustreza stopnji izobrazbe, ki je zahtevana za zasedbo delovnega mesta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. samozaposleni, vendar še niste pridobili 7 mesecev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delovnih izkušenj na delovnem mestu, ki ustreza stopnji izobrazbe, ki je zahtevana za zasedbo delovnega mesta (vštevši pripravniško dobo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iroma samozaposleni in imate 7 mesecev ali več delovnih izkušenj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na delovnem mestu, ki ustreza stopnji izobrazbe, ki je zahtevana za zasedbo delovnega mesta (vštevši pripravniško dob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  <w:lang w:val="sl-SI"/>
        </w:rPr>
      </w:pPr>
      <w:r>
        <w:rPr>
          <w:rFonts w:eastAsia="Calibri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702500366"/>
            <w:bookmarkStart w:id="2" w:name="__Fieldmark__17_70250036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702500366"/>
            <w:bookmarkStart w:id="4" w:name="__Fieldmark__18_70250036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702500366"/>
            <w:bookmarkStart w:id="7" w:name="__Fieldmark__19_70250036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702500366"/>
            <w:bookmarkStart w:id="9" w:name="__Fieldmark__20_70250036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702500366"/>
            <w:bookmarkStart w:id="11" w:name="__Fieldmark__21_70250036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702500366"/>
            <w:bookmarkStart w:id="13" w:name="__Fieldmark__22_70250036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702500366"/>
            <w:bookmarkStart w:id="15" w:name="__Fieldmark__23_70250036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702500366"/>
            <w:bookmarkStart w:id="17" w:name="__Fieldmark__24_70250036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702500366"/>
            <w:bookmarkStart w:id="19" w:name="__Fieldmark__25_70250036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702500366"/>
            <w:bookmarkStart w:id="21" w:name="__Fieldmark__26_70250036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702500366"/>
            <w:bookmarkStart w:id="23" w:name="__Fieldmark__27_70250036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702500366"/>
            <w:bookmarkStart w:id="25" w:name="__Fieldmark__28_70250036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702500366"/>
            <w:bookmarkStart w:id="27" w:name="__Fieldmark__29_70250036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702500366"/>
            <w:bookmarkStart w:id="29" w:name="__Fieldmark__30_70250036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702500366"/>
            <w:bookmarkStart w:id="31" w:name="__Fieldmark__31_70250036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702500366"/>
            <w:bookmarkStart w:id="33" w:name="__Fieldmark__32_70250036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702500366"/>
            <w:bookmarkStart w:id="35" w:name="__Fieldmark__33_70250036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702500366"/>
            <w:bookmarkStart w:id="37" w:name="__Fieldmark__34_70250036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702500366"/>
            <w:bookmarkStart w:id="39" w:name="__Fieldmark__35_70250036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702500366"/>
            <w:bookmarkStart w:id="41" w:name="__Fieldmark__36_70250036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702500366"/>
            <w:bookmarkStart w:id="43" w:name="__Fieldmark__37_70250036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702500366"/>
            <w:bookmarkStart w:id="45" w:name="__Fieldmark__38_70250036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702500366"/>
            <w:bookmarkStart w:id="47" w:name="__Fieldmark__39_70250036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702500366"/>
            <w:bookmarkStart w:id="49" w:name="__Fieldmark__40_70250036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702500366"/>
            <w:bookmarkStart w:id="51" w:name="__Fieldmark__41_70250036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702500366"/>
            <w:bookmarkStart w:id="53" w:name="__Fieldmark__42_70250036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702500366"/>
            <w:bookmarkStart w:id="55" w:name="__Fieldmark__43_70250036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702500366"/>
            <w:bookmarkStart w:id="57" w:name="__Fieldmark__44_70250036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702500366"/>
            <w:bookmarkStart w:id="59" w:name="__Fieldmark__45_70250036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702500366"/>
            <w:bookmarkStart w:id="61" w:name="__Fieldmark__46_70250036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702500366"/>
            <w:bookmarkStart w:id="63" w:name="__Fieldmark__47_70250036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702500366"/>
            <w:bookmarkStart w:id="65" w:name="__Fieldmark__48_70250036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702500366"/>
            <w:bookmarkStart w:id="67" w:name="__Fieldmark__49_70250036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1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07-08T07:31:00Z</dcterms:modified>
  <cp:revision>3</cp:revision>
  <dc:subject/>
  <dc:title/>
</cp:coreProperties>
</file>