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ODJA SLUŽBE V SLUŽBI ZA NOTRANJO REVIZIJO (ŠIFRA DM 171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4320" w:leader="none"/>
                <w:tab w:val="right" w:pos="8640" w:leader="none"/>
              </w:tabs>
              <w:spacing w:lineRule="exact" w:line="26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Izpit za državnega notranjega revizorja ali preizkušenega državnega notranjega reviz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96857237"/>
            <w:bookmarkStart w:id="2" w:name="__Fieldmark__17_269685723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96857237"/>
            <w:bookmarkStart w:id="4" w:name="__Fieldmark__18_269685723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96857237"/>
            <w:bookmarkStart w:id="7" w:name="__Fieldmark__19_269685723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96857237"/>
            <w:bookmarkStart w:id="9" w:name="__Fieldmark__20_269685723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96857237"/>
            <w:bookmarkStart w:id="11" w:name="__Fieldmark__21_269685723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96857237"/>
            <w:bookmarkStart w:id="13" w:name="__Fieldmark__22_269685723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96857237"/>
            <w:bookmarkStart w:id="15" w:name="__Fieldmark__23_269685723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96857237"/>
            <w:bookmarkStart w:id="17" w:name="__Fieldmark__24_269685723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96857237"/>
            <w:bookmarkStart w:id="19" w:name="__Fieldmark__25_269685723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96857237"/>
            <w:bookmarkStart w:id="21" w:name="__Fieldmark__26_269685723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96857237"/>
            <w:bookmarkStart w:id="23" w:name="__Fieldmark__27_269685723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96857237"/>
            <w:bookmarkStart w:id="25" w:name="__Fieldmark__28_269685723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96857237"/>
            <w:bookmarkStart w:id="27" w:name="__Fieldmark__29_269685723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96857237"/>
            <w:bookmarkStart w:id="29" w:name="__Fieldmark__30_269685723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96857237"/>
            <w:bookmarkStart w:id="31" w:name="__Fieldmark__31_269685723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96857237"/>
            <w:bookmarkStart w:id="33" w:name="__Fieldmark__32_269685723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96857237"/>
            <w:bookmarkStart w:id="35" w:name="__Fieldmark__33_269685723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96857237"/>
            <w:bookmarkStart w:id="37" w:name="__Fieldmark__34_269685723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96857237"/>
            <w:bookmarkStart w:id="39" w:name="__Fieldmark__35_269685723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96857237"/>
            <w:bookmarkStart w:id="41" w:name="__Fieldmark__36_269685723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96857237"/>
            <w:bookmarkStart w:id="43" w:name="__Fieldmark__37_269685723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96857237"/>
            <w:bookmarkStart w:id="45" w:name="__Fieldmark__38_269685723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96857237"/>
            <w:bookmarkStart w:id="47" w:name="__Fieldmark__39_269685723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96857237"/>
            <w:bookmarkStart w:id="49" w:name="__Fieldmark__40_269685723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96857237"/>
            <w:bookmarkStart w:id="51" w:name="__Fieldmark__41_269685723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96857237"/>
            <w:bookmarkStart w:id="53" w:name="__Fieldmark__42_269685723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96857237"/>
            <w:bookmarkStart w:id="55" w:name="__Fieldmark__43_269685723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96857237"/>
            <w:bookmarkStart w:id="57" w:name="__Fieldmark__44_269685723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96857237"/>
            <w:bookmarkStart w:id="59" w:name="__Fieldmark__45_269685723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96857237"/>
            <w:bookmarkStart w:id="61" w:name="__Fieldmark__46_269685723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96857237"/>
            <w:bookmarkStart w:id="63" w:name="__Fieldmark__47_269685723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96857237"/>
            <w:bookmarkStart w:id="65" w:name="__Fieldmark__48_269685723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96857237"/>
            <w:bookmarkStart w:id="67" w:name="__Fieldmark__49_269685723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1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2-23T08:30:00Z</dcterms:modified>
  <cp:revision>3</cp:revision>
  <dc:subject/>
  <dc:title/>
</cp:coreProperties>
</file>