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DIREKTORATU ZA VODE IN INVESTICIJE (ŠIFRA DM 165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319336291"/>
            <w:bookmarkStart w:id="2" w:name="__Fieldmark__17_131933629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319336291"/>
            <w:bookmarkStart w:id="4" w:name="__Fieldmark__18_131933629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319336291"/>
            <w:bookmarkStart w:id="7" w:name="__Fieldmark__19_131933629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319336291"/>
            <w:bookmarkStart w:id="9" w:name="__Fieldmark__20_131933629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319336291"/>
            <w:bookmarkStart w:id="11" w:name="__Fieldmark__21_131933629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319336291"/>
            <w:bookmarkStart w:id="13" w:name="__Fieldmark__22_131933629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319336291"/>
            <w:bookmarkStart w:id="15" w:name="__Fieldmark__23_131933629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319336291"/>
            <w:bookmarkStart w:id="17" w:name="__Fieldmark__24_131933629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319336291"/>
            <w:bookmarkStart w:id="19" w:name="__Fieldmark__25_131933629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319336291"/>
            <w:bookmarkStart w:id="21" w:name="__Fieldmark__26_131933629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319336291"/>
            <w:bookmarkStart w:id="23" w:name="__Fieldmark__27_131933629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319336291"/>
            <w:bookmarkStart w:id="25" w:name="__Fieldmark__28_131933629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319336291"/>
            <w:bookmarkStart w:id="27" w:name="__Fieldmark__29_131933629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319336291"/>
            <w:bookmarkStart w:id="29" w:name="__Fieldmark__30_131933629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319336291"/>
            <w:bookmarkStart w:id="31" w:name="__Fieldmark__31_131933629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319336291"/>
            <w:bookmarkStart w:id="33" w:name="__Fieldmark__32_131933629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319336291"/>
            <w:bookmarkStart w:id="35" w:name="__Fieldmark__33_131933629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319336291"/>
            <w:bookmarkStart w:id="37" w:name="__Fieldmark__34_131933629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319336291"/>
            <w:bookmarkStart w:id="39" w:name="__Fieldmark__35_131933629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319336291"/>
            <w:bookmarkStart w:id="41" w:name="__Fieldmark__36_131933629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319336291"/>
            <w:bookmarkStart w:id="43" w:name="__Fieldmark__37_131933629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319336291"/>
            <w:bookmarkStart w:id="45" w:name="__Fieldmark__38_131933629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319336291"/>
            <w:bookmarkStart w:id="47" w:name="__Fieldmark__39_131933629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319336291"/>
            <w:bookmarkStart w:id="49" w:name="__Fieldmark__40_131933629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319336291"/>
            <w:bookmarkStart w:id="51" w:name="__Fieldmark__41_131933629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319336291"/>
            <w:bookmarkStart w:id="53" w:name="__Fieldmark__42_131933629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319336291"/>
            <w:bookmarkStart w:id="55" w:name="__Fieldmark__43_131933629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319336291"/>
            <w:bookmarkStart w:id="57" w:name="__Fieldmark__44_131933629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319336291"/>
            <w:bookmarkStart w:id="59" w:name="__Fieldmark__45_131933629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319336291"/>
            <w:bookmarkStart w:id="61" w:name="__Fieldmark__46_131933629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319336291"/>
            <w:bookmarkStart w:id="63" w:name="__Fieldmark__47_131933629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319336291"/>
            <w:bookmarkStart w:id="65" w:name="__Fieldmark__48_131933629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319336291"/>
            <w:bookmarkStart w:id="67" w:name="__Fieldmark__49_131933629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1319336291"/>
            <w:bookmarkStart w:id="69" w:name="__Fieldmark__50_1319336291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1319336291"/>
            <w:bookmarkStart w:id="71" w:name="__Fieldmark__51_1319336291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1319336291"/>
            <w:bookmarkStart w:id="73" w:name="__Fieldmark__52_1319336291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9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0-01-23T09:14:00Z</dcterms:modified>
  <cp:revision>3</cp:revision>
  <dc:subject/>
  <dc:title/>
</cp:coreProperties>
</file>