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>VLOGA za zaposlitev na delovno mesto  SVETOVALEC V SEKTORJU ZA KOHEZIJO (ŠIFRA DM: 1655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01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 xml:space="preserve">Strinjam se, da mi delodajalec informacije, povezane s potekom postopka, lahko pošlje na zgornji navedeni elektronski naslov.  </w:t>
            </w:r>
          </w:p>
          <w:p>
            <w:pPr>
              <w:pStyle w:val="Datumtevilka"/>
              <w:rPr>
                <w:rFonts w:eastAsia="Calibri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</w:t>
            </w:r>
            <w:r>
              <w:rPr/>
              <w:t>DA        NE    (obkroži)</w:t>
            </w:r>
          </w:p>
        </w:tc>
      </w:tr>
    </w:tbl>
    <w:p>
      <w:pPr>
        <w:pStyle w:val="Datumtevilka"/>
        <w:rPr>
          <w:rFonts w:eastAsia="Calibri"/>
        </w:rPr>
      </w:pPr>
      <w:r>
        <w:rPr>
          <w:rFonts w:eastAsia="Calibr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Pridobljeni strokovni naziv izobrazbe: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____________________________________________________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Raven izobrazbe (ustrezno OBKROŽI</w:t>
            </w:r>
            <w:r>
              <w:rPr>
                <w:rFonts w:eastAsia="Calibri" w:cs="Arial"/>
                <w:szCs w:val="20"/>
              </w:rPr>
              <w:t>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1. </w:t>
            </w:r>
            <w:r>
              <w:rPr>
                <w:iCs/>
              </w:rPr>
              <w:t xml:space="preserve">  </w:t>
            </w:r>
            <w:r>
              <w:rPr>
                <w:rFonts w:eastAsia="Calibri" w:cs="Arial"/>
                <w:szCs w:val="20"/>
              </w:rPr>
              <w:t xml:space="preserve">najmanj visokošolska strokovna izobrazba (prejšnja) ali najmanj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visokošolska strokovna izobrazba (prva bolonjska stopnja) ali 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najmanj visokošolska univerzitetna izobrazba (prva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stopnja)-6/2 (7 SOK)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eastAsia="Calibri" w:cs="Arial"/>
                <w:szCs w:val="20"/>
              </w:rPr>
              <w:t xml:space="preserve">2.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 magistrska (2. bolonjska stopnja) -7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2. 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 8/1 (9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3.   doktorat znanosti prejšnji in doktorat znanosti (3.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stopnja) – 8/2 (10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 xml:space="preserve">(Prosimo navedite vse svoje prejšnje zaposlitve v kronološkem vrstnem redu od trenutne (zadnje) do prve in </w:t>
      </w:r>
      <w:r>
        <w:rPr>
          <w:b/>
          <w:sz w:val="18"/>
          <w:szCs w:val="18"/>
          <w:lang w:val="sl-SI"/>
        </w:rPr>
        <w:t xml:space="preserve">navedite ali gre za </w:t>
      </w:r>
      <w:r>
        <w:rPr>
          <w:b/>
          <w:sz w:val="18"/>
          <w:szCs w:val="18"/>
          <w:u w:val="single"/>
          <w:lang w:val="sl-SI"/>
        </w:rPr>
        <w:t>redno zaposlitev</w:t>
      </w:r>
      <w:r>
        <w:rPr>
          <w:b/>
          <w:sz w:val="18"/>
          <w:szCs w:val="18"/>
          <w:lang w:val="sl-SI"/>
        </w:rPr>
        <w:t xml:space="preserve"> oz. za </w:t>
      </w:r>
      <w:r>
        <w:rPr>
          <w:b/>
          <w:sz w:val="18"/>
          <w:szCs w:val="18"/>
          <w:u w:val="single"/>
          <w:lang w:val="sl-SI"/>
        </w:rPr>
        <w:t>druge vrste delovnega razmerja</w:t>
      </w:r>
      <w:r>
        <w:rPr>
          <w:b/>
          <w:sz w:val="18"/>
          <w:szCs w:val="18"/>
          <w:lang w:val="sl-SI"/>
        </w:rPr>
        <w:t xml:space="preserve"> (študentsko delo, pogodbeno delo)</w:t>
      </w:r>
      <w:r>
        <w:rPr/>
        <w:t>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Naziv delovnega mesta:</w:t>
            </w:r>
          </w:p>
        </w:tc>
      </w:tr>
      <w:tr>
        <w:trPr>
          <w:trHeight w:val="52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/>
            </w:pPr>
            <w:r>
              <w:rPr>
                <w:b/>
                <w:i/>
                <w:sz w:val="20"/>
                <w:szCs w:val="20"/>
                <w:lang w:val="sl-SI"/>
              </w:rPr>
              <w:t>Opis del in nalog:</w:t>
            </w:r>
            <w:r>
              <w:rPr>
                <w:i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 xml:space="preserve">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6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cs="Arial"/>
          <w:b/>
          <w:b/>
          <w:bCs/>
          <w:iCs/>
          <w:sz w:val="20"/>
          <w:szCs w:val="20"/>
          <w:lang w:val="sl-SI"/>
        </w:rPr>
      </w:pPr>
      <w:r>
        <w:rPr>
          <w:rFonts w:cs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rPr/>
      </w:pPr>
      <w:r>
        <w:rPr>
          <w:rFonts w:cs="Arial"/>
        </w:rPr>
        <w:t xml:space="preserve">Prosimo, da izpolnite </w:t>
      </w:r>
      <w:r>
        <w:rPr>
          <w:rFonts w:cs="Arial"/>
          <w:b/>
        </w:rPr>
        <w:t>podatke o vseh stopnjah izobrazbe</w:t>
      </w:r>
      <w:r>
        <w:rPr>
          <w:rFonts w:cs="Arial"/>
        </w:rPr>
        <w:t>, ki ste jih pridobili (</w:t>
      </w:r>
      <w:r>
        <w:rPr>
          <w:rFonts w:cs="Arial"/>
          <w:b/>
        </w:rPr>
        <w:t>če ste posamezno stopnjo izobrazbe pridobili na podlagi bolonjskega študija prosimo, da le-to navedete</w:t>
      </w:r>
      <w:r>
        <w:rPr>
          <w:rFonts w:cs="Arial"/>
        </w:rPr>
        <w:t>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207"/>
        <w:gridCol w:w="3827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zavoda: šola, fakulteta…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/>
                <w:szCs w:val="20"/>
              </w:rPr>
              <w:t>Pridobljeni naziv izobraževanja oz. strokovni naziv</w:t>
            </w:r>
            <w:r>
              <w:rPr>
                <w:rFonts w:cs="Arial"/>
                <w:b/>
                <w:bCs/>
                <w:u w:val="single"/>
              </w:rPr>
              <w:t xml:space="preserve"> (v primeru bolonjskega študija, prosimo navedite točno stopnjo bolonjske izobrazbe!!)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 zaključka in številka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a. opravljeni izpiti in znanja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/>
      </w:pPr>
      <w:r>
        <w:rPr>
          <w:rFonts w:cs="Arial"/>
          <w:b/>
          <w:color w:val="000000"/>
        </w:rPr>
        <w:t>b.</w:t>
      </w:r>
      <w:r>
        <w:rPr/>
        <w:t xml:space="preserve">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Check18"/>
            <w:bookmarkStart w:id="1" w:name="__Fieldmark__17_2455076890"/>
            <w:bookmarkStart w:id="2" w:name="__Fieldmark__17_2455076890"/>
            <w:bookmarkEnd w:id="2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0"/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" w:name="__Fieldmark__18_2455076890"/>
            <w:bookmarkStart w:id="4" w:name="__Fieldmark__18_2455076890"/>
            <w:bookmarkEnd w:id="4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5" w:name="Check20"/>
            <w:bookmarkStart w:id="6" w:name="__Fieldmark__19_2455076890"/>
            <w:bookmarkStart w:id="7" w:name="__Fieldmark__19_2455076890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5"/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20_2455076890"/>
            <w:bookmarkStart w:id="9" w:name="__Fieldmark__20_2455076890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21_2455076890"/>
            <w:bookmarkStart w:id="11" w:name="__Fieldmark__21_2455076890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22_2455076890"/>
            <w:bookmarkStart w:id="13" w:name="__Fieldmark__22_2455076890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23_2455076890"/>
            <w:bookmarkStart w:id="15" w:name="__Fieldmark__23_2455076890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24_2455076890"/>
            <w:bookmarkStart w:id="17" w:name="__Fieldmark__24_2455076890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8" w:name="__Fieldmark__25_2455076890"/>
            <w:bookmarkStart w:id="19" w:name="__Fieldmark__25_2455076890"/>
            <w:bookmarkEnd w:id="1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0" w:name="__Fieldmark__26_2455076890"/>
            <w:bookmarkStart w:id="21" w:name="__Fieldmark__26_2455076890"/>
            <w:bookmarkEnd w:id="2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2" w:name="__Fieldmark__27_2455076890"/>
            <w:bookmarkStart w:id="23" w:name="__Fieldmark__27_2455076890"/>
            <w:bookmarkEnd w:id="2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4" w:name="__Fieldmark__28_2455076890"/>
            <w:bookmarkStart w:id="25" w:name="__Fieldmark__28_2455076890"/>
            <w:bookmarkEnd w:id="2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6" w:name="__Fieldmark__29_2455076890"/>
            <w:bookmarkStart w:id="27" w:name="__Fieldmark__29_2455076890"/>
            <w:bookmarkEnd w:id="2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8" w:name="__Fieldmark__30_2455076890"/>
            <w:bookmarkStart w:id="29" w:name="__Fieldmark__30_2455076890"/>
            <w:bookmarkEnd w:id="2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0" w:name="__Fieldmark__31_2455076890"/>
            <w:bookmarkStart w:id="31" w:name="__Fieldmark__31_2455076890"/>
            <w:bookmarkEnd w:id="3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IS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2" w:name="__Fieldmark__32_2455076890"/>
            <w:bookmarkStart w:id="33" w:name="__Fieldmark__32_2455076890"/>
            <w:bookmarkEnd w:id="3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4" w:name="__Fieldmark__33_2455076890"/>
            <w:bookmarkStart w:id="35" w:name="__Fieldmark__33_2455076890"/>
            <w:bookmarkEnd w:id="3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6" w:name="__Fieldmark__34_2455076890"/>
            <w:bookmarkStart w:id="37" w:name="__Fieldmark__34_2455076890"/>
            <w:bookmarkEnd w:id="3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8" w:name="__Fieldmark__35_2455076890"/>
            <w:bookmarkStart w:id="39" w:name="__Fieldmark__35_2455076890"/>
            <w:bookmarkEnd w:id="3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0" w:name="__Fieldmark__36_2455076890"/>
            <w:bookmarkStart w:id="41" w:name="__Fieldmark__36_2455076890"/>
            <w:bookmarkEnd w:id="4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2" w:name="__Fieldmark__37_2455076890"/>
            <w:bookmarkStart w:id="43" w:name="__Fieldmark__37_2455076890"/>
            <w:bookmarkEnd w:id="4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>
          <w:rFonts w:cs="Arial"/>
          <w:b/>
        </w:rPr>
        <w:t xml:space="preserve">c. 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4" w:name="__Fieldmark__38_2455076890"/>
            <w:bookmarkStart w:id="45" w:name="__Fieldmark__38_2455076890"/>
            <w:bookmarkEnd w:id="4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6" w:name="__Fieldmark__39_2455076890"/>
            <w:bookmarkStart w:id="47" w:name="__Fieldmark__39_2455076890"/>
            <w:bookmarkEnd w:id="4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8" w:name="__Fieldmark__40_2455076890"/>
            <w:bookmarkStart w:id="49" w:name="__Fieldmark__40_2455076890"/>
            <w:bookmarkEnd w:id="4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Francos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0" w:name="__Fieldmark__41_2455076890"/>
            <w:bookmarkStart w:id="51" w:name="__Fieldmark__41_2455076890"/>
            <w:bookmarkEnd w:id="5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2" w:name="__Fieldmark__42_2455076890"/>
            <w:bookmarkStart w:id="53" w:name="__Fieldmark__42_2455076890"/>
            <w:bookmarkEnd w:id="5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4" w:name="__Fieldmark__43_2455076890"/>
            <w:bookmarkStart w:id="55" w:name="__Fieldmark__43_2455076890"/>
            <w:bookmarkEnd w:id="5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6" w:name="__Fieldmark__44_2455076890"/>
            <w:bookmarkStart w:id="57" w:name="__Fieldmark__44_2455076890"/>
            <w:bookmarkEnd w:id="5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8" w:name="__Fieldmark__45_2455076890"/>
            <w:bookmarkStart w:id="59" w:name="__Fieldmark__45_2455076890"/>
            <w:bookmarkEnd w:id="5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0" w:name="__Fieldmark__46_2455076890"/>
            <w:bookmarkStart w:id="61" w:name="__Fieldmark__46_2455076890"/>
            <w:bookmarkEnd w:id="6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2" w:name="__Fieldmark__47_2455076890"/>
            <w:bookmarkStart w:id="63" w:name="__Fieldmark__47_2455076890"/>
            <w:bookmarkEnd w:id="6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4" w:name="__Fieldmark__48_2455076890"/>
            <w:bookmarkStart w:id="65" w:name="__Fieldmark__48_2455076890"/>
            <w:bookmarkEnd w:id="6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6" w:name="__Fieldmark__49_2455076890"/>
            <w:bookmarkStart w:id="67" w:name="__Fieldmark__49_2455076890"/>
            <w:bookmarkEnd w:id="6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. druga znanja in veščine:</w:t>
      </w:r>
    </w:p>
    <w:p>
      <w:pPr>
        <w:pStyle w:val="Normal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V – priložen v priponki</w:t>
      </w:r>
    </w:p>
    <w:p>
      <w:pPr>
        <w:pStyle w:val="TextBody"/>
        <w:spacing w:lineRule="auto" w:line="360"/>
        <w:rPr>
          <w:rFonts w:cs="Arial"/>
          <w:b/>
          <w:b/>
          <w:color w:val="000000"/>
          <w:sz w:val="20"/>
          <w:szCs w:val="20"/>
          <w:lang w:val="sl-SI"/>
        </w:rPr>
      </w:pPr>
      <w:r>
        <w:rPr>
          <w:rFonts w:cs="Arial"/>
          <w:b/>
          <w:color w:val="000000"/>
          <w:sz w:val="20"/>
          <w:szCs w:val="20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0"/>
        </w:rPr>
      </w:pPr>
      <w:r>
        <w:rPr>
          <w:szCs w:val="20"/>
        </w:rPr>
        <w:t xml:space="preserve">IZJAVLJAM, da </w:t>
      </w:r>
      <w:r>
        <w:rPr>
          <w:b/>
          <w:szCs w:val="20"/>
          <w:u w:val="single"/>
        </w:rPr>
        <w:t>(</w:t>
      </w:r>
      <w:r>
        <w:rPr>
          <w:rFonts w:eastAsia="Calibri" w:cs="Arial"/>
          <w:b/>
          <w:szCs w:val="20"/>
          <w:u w:val="single"/>
        </w:rPr>
        <w:t>označite z  X</w:t>
      </w:r>
      <w:r>
        <w:rPr>
          <w:szCs w:val="20"/>
        </w:rPr>
        <w:t>):</w:t>
      </w:r>
    </w:p>
    <w:p>
      <w:pPr>
        <w:pStyle w:val="Normal"/>
        <w:jc w:val="both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izpolnjujem vse formalne pogoje za zasedbo delovnega mesta za katerega kandidiram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sem državljan/-ka Republike Slovenije s stalnim prebivališčem v Evropski uniji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v kazenskem postopku za kaznivo dejanje iz prejšnje alineje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za preverjanje pogojev za zaposlitev dovoljujem Ministrstvu za okolje in prostor pridobitev zgoraj navedenih podatkov iz uradnih evidenc.</w:t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podpis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964" w:top="1020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5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7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>
        <w:rFonts w:eastAsia="Arial"/>
      </w:rPr>
    </w:pPr>
    <w:r>
      <w:rPr>
        <w:rFonts w:eastAsia="Arial"/>
      </w:rPr>
      <w:t xml:space="preserve">     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/>
    </w:pPr>
    <w:r>
      <w:rPr>
        <w:lang w:val="en-US" w:eastAsia="en-US"/>
      </w:rPr>
      <w:drawing>
        <wp:inline distT="0" distB="0" distL="0" distR="0">
          <wp:extent cx="2590165" cy="1000125"/>
          <wp:effectExtent l="0" t="0" r="0" b="0"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590165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en-US" w:eastAsia="en-US"/>
      </w:rPr>
    </w:pPr>
    <w:r>
      <w:rPr>
        <w:rFonts w:cs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59435</wp:posOffset>
          </wp:positionH>
          <wp:positionV relativeFrom="paragraph">
            <wp:posOffset>-102235</wp:posOffset>
          </wp:positionV>
          <wp:extent cx="2912745" cy="3905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91274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>Dunajska c. 48, 1000 Ljubljan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AlineaChar">
    <w:name w:val="alinea Char"/>
    <w:qFormat/>
    <w:rPr>
      <w:rFonts w:ascii="Arial" w:hAnsi="Arial" w:cs="Arial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ageNumber">
    <w:name w:val="Page Number"/>
    <w:rPr/>
  </w:style>
  <w:style w:type="character" w:styleId="GlavaZnak">
    <w:name w:val="Glav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Brezrazmikov">
    <w:name w:val="Brez razmikov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Alinea">
    <w:name w:val="alinea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  <w:jc w:val="both"/>
    </w:pPr>
    <w:rPr>
      <w:szCs w:val="20"/>
      <w:lang w:val="en-US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kretaria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3:42:00Z</dcterms:created>
  <dc:creator>Barbara Marše</dc:creator>
  <dc:description/>
  <dc:language>en-US</dc:language>
  <cp:lastModifiedBy>Maja.Japelj</cp:lastModifiedBy>
  <cp:lastPrinted>2018-05-10T12:46:00Z</cp:lastPrinted>
  <dcterms:modified xsi:type="dcterms:W3CDTF">2020-11-23T13:42:00Z</dcterms:modified>
  <cp:revision>3</cp:revision>
  <dc:subject/>
  <dc:title/>
</cp:coreProperties>
</file>