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DIREKTORATU ZA PROSTOR, GRADITEV IN STANOVANJA (ŠIFRA DM: 162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792678593"/>
            <w:bookmarkStart w:id="2" w:name="__Fieldmark__17_79267859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792678593"/>
            <w:bookmarkStart w:id="4" w:name="__Fieldmark__18_79267859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792678593"/>
            <w:bookmarkStart w:id="7" w:name="__Fieldmark__19_79267859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792678593"/>
            <w:bookmarkStart w:id="9" w:name="__Fieldmark__20_79267859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792678593"/>
            <w:bookmarkStart w:id="11" w:name="__Fieldmark__21_79267859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792678593"/>
            <w:bookmarkStart w:id="13" w:name="__Fieldmark__22_79267859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792678593"/>
            <w:bookmarkStart w:id="15" w:name="__Fieldmark__23_79267859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792678593"/>
            <w:bookmarkStart w:id="17" w:name="__Fieldmark__24_79267859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792678593"/>
            <w:bookmarkStart w:id="19" w:name="__Fieldmark__25_79267859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792678593"/>
            <w:bookmarkStart w:id="21" w:name="__Fieldmark__26_79267859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792678593"/>
            <w:bookmarkStart w:id="23" w:name="__Fieldmark__27_79267859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792678593"/>
            <w:bookmarkStart w:id="25" w:name="__Fieldmark__28_79267859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792678593"/>
            <w:bookmarkStart w:id="27" w:name="__Fieldmark__29_79267859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792678593"/>
            <w:bookmarkStart w:id="29" w:name="__Fieldmark__30_79267859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792678593"/>
            <w:bookmarkStart w:id="31" w:name="__Fieldmark__31_79267859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792678593"/>
            <w:bookmarkStart w:id="33" w:name="__Fieldmark__32_79267859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792678593"/>
            <w:bookmarkStart w:id="35" w:name="__Fieldmark__33_79267859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792678593"/>
            <w:bookmarkStart w:id="37" w:name="__Fieldmark__34_79267859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792678593"/>
            <w:bookmarkStart w:id="39" w:name="__Fieldmark__35_79267859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792678593"/>
            <w:bookmarkStart w:id="41" w:name="__Fieldmark__36_79267859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792678593"/>
            <w:bookmarkStart w:id="43" w:name="__Fieldmark__37_79267859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792678593"/>
            <w:bookmarkStart w:id="45" w:name="__Fieldmark__38_792678593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792678593"/>
            <w:bookmarkStart w:id="47" w:name="__Fieldmark__39_792678593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792678593"/>
            <w:bookmarkStart w:id="49" w:name="__Fieldmark__40_79267859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792678593"/>
            <w:bookmarkStart w:id="51" w:name="__Fieldmark__41_79267859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792678593"/>
            <w:bookmarkStart w:id="53" w:name="__Fieldmark__42_79267859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792678593"/>
            <w:bookmarkStart w:id="55" w:name="__Fieldmark__43_79267859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792678593"/>
            <w:bookmarkStart w:id="57" w:name="__Fieldmark__44_79267859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792678593"/>
            <w:bookmarkStart w:id="59" w:name="__Fieldmark__45_79267859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792678593"/>
            <w:bookmarkStart w:id="61" w:name="__Fieldmark__46_79267859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792678593"/>
            <w:bookmarkStart w:id="63" w:name="__Fieldmark__47_79267859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792678593"/>
            <w:bookmarkStart w:id="65" w:name="__Fieldmark__48_79267859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792678593"/>
            <w:bookmarkStart w:id="67" w:name="__Fieldmark__49_79267859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1:00Z</dcterms:created>
  <dc:creator>Barbara Marše</dc:creator>
  <dc:description/>
  <dc:language>en-US</dc:language>
  <cp:lastModifiedBy>Maja.Japelj</cp:lastModifiedBy>
  <cp:lastPrinted>2018-05-10T12:46:00Z</cp:lastPrinted>
  <dcterms:modified xsi:type="dcterms:W3CDTF">2020-10-23T09:51:00Z</dcterms:modified>
  <cp:revision>2</cp:revision>
  <dc:subject/>
  <dc:title/>
</cp:coreProperties>
</file>