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EKTORJU ZA KOHEZIJO (ŠIFRA DM 705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166026907"/>
            <w:bookmarkStart w:id="2" w:name="__Fieldmark__17_216602690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166026907"/>
            <w:bookmarkStart w:id="4" w:name="__Fieldmark__18_216602690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166026907"/>
            <w:bookmarkStart w:id="7" w:name="__Fieldmark__19_216602690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166026907"/>
            <w:bookmarkStart w:id="9" w:name="__Fieldmark__20_216602690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166026907"/>
            <w:bookmarkStart w:id="11" w:name="__Fieldmark__21_216602690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166026907"/>
            <w:bookmarkStart w:id="13" w:name="__Fieldmark__22_216602690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166026907"/>
            <w:bookmarkStart w:id="15" w:name="__Fieldmark__23_216602690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166026907"/>
            <w:bookmarkStart w:id="17" w:name="__Fieldmark__24_216602690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166026907"/>
            <w:bookmarkStart w:id="19" w:name="__Fieldmark__25_216602690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166026907"/>
            <w:bookmarkStart w:id="21" w:name="__Fieldmark__26_216602690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166026907"/>
            <w:bookmarkStart w:id="23" w:name="__Fieldmark__27_216602690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166026907"/>
            <w:bookmarkStart w:id="25" w:name="__Fieldmark__28_216602690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166026907"/>
            <w:bookmarkStart w:id="27" w:name="__Fieldmark__29_216602690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166026907"/>
            <w:bookmarkStart w:id="29" w:name="__Fieldmark__30_216602690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166026907"/>
            <w:bookmarkStart w:id="31" w:name="__Fieldmark__31_216602690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166026907"/>
            <w:bookmarkStart w:id="33" w:name="__Fieldmark__32_216602690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166026907"/>
            <w:bookmarkStart w:id="35" w:name="__Fieldmark__33_216602690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166026907"/>
            <w:bookmarkStart w:id="37" w:name="__Fieldmark__34_216602690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166026907"/>
            <w:bookmarkStart w:id="39" w:name="__Fieldmark__35_216602690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166026907"/>
            <w:bookmarkStart w:id="41" w:name="__Fieldmark__36_216602690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166026907"/>
            <w:bookmarkStart w:id="43" w:name="__Fieldmark__37_216602690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166026907"/>
            <w:bookmarkStart w:id="45" w:name="__Fieldmark__38_216602690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166026907"/>
            <w:bookmarkStart w:id="47" w:name="__Fieldmark__39_216602690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166026907"/>
            <w:bookmarkStart w:id="49" w:name="__Fieldmark__40_216602690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166026907"/>
            <w:bookmarkStart w:id="51" w:name="__Fieldmark__41_216602690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166026907"/>
            <w:bookmarkStart w:id="53" w:name="__Fieldmark__42_216602690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166026907"/>
            <w:bookmarkStart w:id="55" w:name="__Fieldmark__43_216602690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166026907"/>
            <w:bookmarkStart w:id="57" w:name="__Fieldmark__44_216602690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166026907"/>
            <w:bookmarkStart w:id="59" w:name="__Fieldmark__45_216602690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166026907"/>
            <w:bookmarkStart w:id="61" w:name="__Fieldmark__46_216602690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166026907"/>
            <w:bookmarkStart w:id="63" w:name="__Fieldmark__47_216602690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166026907"/>
            <w:bookmarkStart w:id="65" w:name="__Fieldmark__48_216602690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166026907"/>
            <w:bookmarkStart w:id="67" w:name="__Fieldmark__49_216602690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8640</wp:posOffset>
          </wp:positionH>
          <wp:positionV relativeFrom="paragraph">
            <wp:posOffset>-53340</wp:posOffset>
          </wp:positionV>
          <wp:extent cx="2292985" cy="1112520"/>
          <wp:effectExtent l="0" t="0" r="0" b="0"/>
          <wp:wrapTight wrapText="bothSides">
            <wp:wrapPolygon edited="0">
              <wp:start x="-88" y="0"/>
              <wp:lineTo x="-88" y="21413"/>
              <wp:lineTo x="21600" y="21413"/>
              <wp:lineTo x="21600" y="0"/>
              <wp:lineTo x="-88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1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10-16T09:02:00Z</dcterms:modified>
  <cp:revision>3</cp:revision>
  <dc:subject/>
  <dc:title/>
</cp:coreProperties>
</file>