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SEKTORJU ZA KOHEZIJO (ŠIFRA DM 9065, 9066, 9067, 906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212047646"/>
            <w:bookmarkStart w:id="2" w:name="__Fieldmark__17_221204764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212047646"/>
            <w:bookmarkStart w:id="4" w:name="__Fieldmark__18_221204764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212047646"/>
            <w:bookmarkStart w:id="7" w:name="__Fieldmark__19_221204764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212047646"/>
            <w:bookmarkStart w:id="9" w:name="__Fieldmark__20_221204764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212047646"/>
            <w:bookmarkStart w:id="11" w:name="__Fieldmark__21_221204764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212047646"/>
            <w:bookmarkStart w:id="13" w:name="__Fieldmark__22_221204764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212047646"/>
            <w:bookmarkStart w:id="15" w:name="__Fieldmark__23_221204764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212047646"/>
            <w:bookmarkStart w:id="17" w:name="__Fieldmark__24_221204764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212047646"/>
            <w:bookmarkStart w:id="19" w:name="__Fieldmark__25_221204764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212047646"/>
            <w:bookmarkStart w:id="21" w:name="__Fieldmark__26_221204764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212047646"/>
            <w:bookmarkStart w:id="23" w:name="__Fieldmark__27_221204764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212047646"/>
            <w:bookmarkStart w:id="25" w:name="__Fieldmark__28_221204764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212047646"/>
            <w:bookmarkStart w:id="27" w:name="__Fieldmark__29_221204764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212047646"/>
            <w:bookmarkStart w:id="29" w:name="__Fieldmark__30_221204764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212047646"/>
            <w:bookmarkStart w:id="31" w:name="__Fieldmark__31_221204764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212047646"/>
            <w:bookmarkStart w:id="33" w:name="__Fieldmark__32_221204764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212047646"/>
            <w:bookmarkStart w:id="35" w:name="__Fieldmark__33_221204764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212047646"/>
            <w:bookmarkStart w:id="37" w:name="__Fieldmark__34_221204764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212047646"/>
            <w:bookmarkStart w:id="39" w:name="__Fieldmark__35_221204764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212047646"/>
            <w:bookmarkStart w:id="41" w:name="__Fieldmark__36_221204764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212047646"/>
            <w:bookmarkStart w:id="43" w:name="__Fieldmark__37_221204764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212047646"/>
            <w:bookmarkStart w:id="45" w:name="__Fieldmark__38_221204764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212047646"/>
            <w:bookmarkStart w:id="47" w:name="__Fieldmark__39_221204764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212047646"/>
            <w:bookmarkStart w:id="49" w:name="__Fieldmark__40_221204764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212047646"/>
            <w:bookmarkStart w:id="51" w:name="__Fieldmark__41_221204764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212047646"/>
            <w:bookmarkStart w:id="53" w:name="__Fieldmark__42_221204764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212047646"/>
            <w:bookmarkStart w:id="55" w:name="__Fieldmark__43_221204764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212047646"/>
            <w:bookmarkStart w:id="57" w:name="__Fieldmark__44_221204764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212047646"/>
            <w:bookmarkStart w:id="59" w:name="__Fieldmark__45_221204764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212047646"/>
            <w:bookmarkStart w:id="61" w:name="__Fieldmark__46_221204764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212047646"/>
            <w:bookmarkStart w:id="63" w:name="__Fieldmark__47_221204764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212047646"/>
            <w:bookmarkStart w:id="65" w:name="__Fieldmark__48_221204764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212047646"/>
            <w:bookmarkStart w:id="67" w:name="__Fieldmark__49_221204764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59:00Z</dcterms:created>
  <dc:creator>Barbara Marše</dc:creator>
  <dc:description/>
  <cp:keywords/>
  <dc:language>en-US</dc:language>
  <cp:lastModifiedBy>Administrator</cp:lastModifiedBy>
  <cp:lastPrinted>2018-05-10T12:46:00Z</cp:lastPrinted>
  <dcterms:modified xsi:type="dcterms:W3CDTF">2019-08-20T19:00:00Z</dcterms:modified>
  <cp:revision>3</cp:revision>
  <dc:subject/>
  <dc:title/>
</cp:coreProperties>
</file>