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SVETOVALEC V ODDELKU ZA PODNEBNE SPREMEMBE (ŠIFRA DM 9038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79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_____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1523727836"/>
            <w:bookmarkStart w:id="2" w:name="__Fieldmark__17_1523727836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1523727836"/>
            <w:bookmarkStart w:id="4" w:name="__Fieldmark__18_1523727836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1523727836"/>
            <w:bookmarkStart w:id="7" w:name="__Fieldmark__19_1523727836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1523727836"/>
            <w:bookmarkStart w:id="9" w:name="__Fieldmark__20_1523727836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1523727836"/>
            <w:bookmarkStart w:id="11" w:name="__Fieldmark__21_1523727836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1523727836"/>
            <w:bookmarkStart w:id="13" w:name="__Fieldmark__22_1523727836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1523727836"/>
            <w:bookmarkStart w:id="15" w:name="__Fieldmark__23_1523727836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1523727836"/>
            <w:bookmarkStart w:id="17" w:name="__Fieldmark__24_1523727836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1523727836"/>
            <w:bookmarkStart w:id="19" w:name="__Fieldmark__25_1523727836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1523727836"/>
            <w:bookmarkStart w:id="21" w:name="__Fieldmark__26_1523727836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1523727836"/>
            <w:bookmarkStart w:id="23" w:name="__Fieldmark__27_1523727836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1523727836"/>
            <w:bookmarkStart w:id="25" w:name="__Fieldmark__28_1523727836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1523727836"/>
            <w:bookmarkStart w:id="27" w:name="__Fieldmark__29_1523727836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1523727836"/>
            <w:bookmarkStart w:id="29" w:name="__Fieldmark__30_1523727836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1523727836"/>
            <w:bookmarkStart w:id="31" w:name="__Fieldmark__31_1523727836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1523727836"/>
            <w:bookmarkStart w:id="33" w:name="__Fieldmark__32_1523727836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1523727836"/>
            <w:bookmarkStart w:id="35" w:name="__Fieldmark__33_1523727836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1523727836"/>
            <w:bookmarkStart w:id="37" w:name="__Fieldmark__34_1523727836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1523727836"/>
            <w:bookmarkStart w:id="39" w:name="__Fieldmark__35_1523727836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1523727836"/>
            <w:bookmarkStart w:id="41" w:name="__Fieldmark__36_1523727836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1523727836"/>
            <w:bookmarkStart w:id="43" w:name="__Fieldmark__37_1523727836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1523727836"/>
            <w:bookmarkStart w:id="45" w:name="__Fieldmark__38_1523727836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1523727836"/>
            <w:bookmarkStart w:id="47" w:name="__Fieldmark__39_1523727836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1523727836"/>
            <w:bookmarkStart w:id="49" w:name="__Fieldmark__40_1523727836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1523727836"/>
            <w:bookmarkStart w:id="51" w:name="__Fieldmark__41_1523727836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1523727836"/>
            <w:bookmarkStart w:id="53" w:name="__Fieldmark__42_1523727836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1523727836"/>
            <w:bookmarkStart w:id="55" w:name="__Fieldmark__43_1523727836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1523727836"/>
            <w:bookmarkStart w:id="57" w:name="__Fieldmark__44_1523727836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1523727836"/>
            <w:bookmarkStart w:id="59" w:name="__Fieldmark__45_1523727836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1523727836"/>
            <w:bookmarkStart w:id="61" w:name="__Fieldmark__46_1523727836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1523727836"/>
            <w:bookmarkStart w:id="63" w:name="__Fieldmark__47_1523727836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1523727836"/>
            <w:bookmarkStart w:id="65" w:name="__Fieldmark__48_1523727836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1523727836"/>
            <w:bookmarkStart w:id="67" w:name="__Fieldmark__49_1523727836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/>
      </w:pPr>
      <w:r>
        <w:rPr/>
        <w:t>CV – priložen v priponki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09:00Z</dcterms:created>
  <dc:creator>Barbara Marše</dc:creator>
  <dc:description/>
  <dc:language>en-US</dc:language>
  <cp:lastModifiedBy>Maja.Japelj</cp:lastModifiedBy>
  <cp:lastPrinted>2018-05-10T12:46:00Z</cp:lastPrinted>
  <dcterms:modified xsi:type="dcterms:W3CDTF">2019-09-11T11:10:00Z</dcterms:modified>
  <cp:revision>4</cp:revision>
  <dc:subject/>
  <dc:title/>
</cp:coreProperties>
</file>