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 xml:space="preserve">VLOGA za zaposlitev na delovno mesto PODSEKRETAR </w:t>
      </w:r>
      <w:r>
        <w:rPr>
          <w:sz w:val="20"/>
          <w:szCs w:val="20"/>
          <w:u w:val="none"/>
          <w:lang w:eastAsia="ar-SA"/>
        </w:rPr>
        <w:t>V SEKTORJU ZA INVESTICIJE IN EKONOMSKO UPRAVLJANJE, V DIREKTORATU ZA VODE IN INVESTICIJE (ŠIFRA DM: 288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_____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</w:tc>
      </w:tr>
    </w:tbl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3978762476"/>
            <w:bookmarkStart w:id="2" w:name="__Fieldmark__17_3978762476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3978762476"/>
            <w:bookmarkStart w:id="4" w:name="__Fieldmark__18_3978762476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3978762476"/>
            <w:bookmarkStart w:id="7" w:name="__Fieldmark__19_3978762476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3978762476"/>
            <w:bookmarkStart w:id="9" w:name="__Fieldmark__20_3978762476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3978762476"/>
            <w:bookmarkStart w:id="11" w:name="__Fieldmark__21_3978762476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3978762476"/>
            <w:bookmarkStart w:id="13" w:name="__Fieldmark__22_3978762476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3978762476"/>
            <w:bookmarkStart w:id="15" w:name="__Fieldmark__23_3978762476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3978762476"/>
            <w:bookmarkStart w:id="17" w:name="__Fieldmark__24_3978762476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3978762476"/>
            <w:bookmarkStart w:id="19" w:name="__Fieldmark__25_3978762476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3978762476"/>
            <w:bookmarkStart w:id="21" w:name="__Fieldmark__26_3978762476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3978762476"/>
            <w:bookmarkStart w:id="23" w:name="__Fieldmark__27_3978762476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3978762476"/>
            <w:bookmarkStart w:id="25" w:name="__Fieldmark__28_3978762476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3978762476"/>
            <w:bookmarkStart w:id="27" w:name="__Fieldmark__29_3978762476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3978762476"/>
            <w:bookmarkStart w:id="29" w:name="__Fieldmark__30_3978762476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3978762476"/>
            <w:bookmarkStart w:id="31" w:name="__Fieldmark__31_3978762476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3978762476"/>
            <w:bookmarkStart w:id="33" w:name="__Fieldmark__32_3978762476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3978762476"/>
            <w:bookmarkStart w:id="35" w:name="__Fieldmark__33_3978762476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3978762476"/>
            <w:bookmarkStart w:id="37" w:name="__Fieldmark__34_3978762476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3978762476"/>
            <w:bookmarkStart w:id="39" w:name="__Fieldmark__35_3978762476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3978762476"/>
            <w:bookmarkStart w:id="41" w:name="__Fieldmark__36_3978762476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3978762476"/>
            <w:bookmarkStart w:id="43" w:name="__Fieldmark__37_3978762476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3978762476"/>
            <w:bookmarkStart w:id="45" w:name="__Fieldmark__38_3978762476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3978762476"/>
            <w:bookmarkStart w:id="47" w:name="__Fieldmark__39_3978762476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3978762476"/>
            <w:bookmarkStart w:id="49" w:name="__Fieldmark__40_3978762476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3978762476"/>
            <w:bookmarkStart w:id="51" w:name="__Fieldmark__41_3978762476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3978762476"/>
            <w:bookmarkStart w:id="53" w:name="__Fieldmark__42_3978762476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3978762476"/>
            <w:bookmarkStart w:id="55" w:name="__Fieldmark__43_3978762476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3978762476"/>
            <w:bookmarkStart w:id="57" w:name="__Fieldmark__44_3978762476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3978762476"/>
            <w:bookmarkStart w:id="59" w:name="__Fieldmark__45_3978762476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3978762476"/>
            <w:bookmarkStart w:id="61" w:name="__Fieldmark__46_3978762476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3978762476"/>
            <w:bookmarkStart w:id="63" w:name="__Fieldmark__47_3978762476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3978762476"/>
            <w:bookmarkStart w:id="65" w:name="__Fieldmark__48_3978762476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3978762476"/>
            <w:bookmarkStart w:id="67" w:name="__Fieldmark__49_3978762476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/>
      </w:pPr>
      <w:r>
        <w:rPr/>
        <w:t>CV – priložen v priponki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Slika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Dunajska c. 48, 1000 Ljubljana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42435</wp:posOffset>
              </wp:positionH>
              <wp:positionV relativeFrom="paragraph">
                <wp:posOffset>86360</wp:posOffset>
              </wp:positionV>
              <wp:extent cx="2126615" cy="3270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6615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left" w:pos="5112" w:leader="none"/>
                            </w:tabs>
                            <w:spacing w:lineRule="auto" w:line="276"/>
                            <w:jc w:val="center"/>
                            <w:rPr>
                              <w:rFonts w:ascii="Verdana" w:hAnsi="Verdana" w:cs="Arial"/>
                              <w:sz w:val="6"/>
                            </w:rPr>
                          </w:pPr>
                          <w:r>
                            <w:rPr>
                              <w:rFonts w:cs="Arial" w:ascii="Verdana" w:hAnsi="Verdana"/>
                              <w:sz w:val="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45pt;height:25.75pt;mso-wrap-distance-left:9.05pt;mso-wrap-distance-right:9.05pt;mso-wrap-distance-top:0pt;mso-wrap-distance-bottom:0pt;margin-top:6.8pt;mso-position-vertical-relative:text;margin-left:33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  <w:tab w:val="left" w:pos="5112" w:leader="none"/>
                      </w:tabs>
                      <w:spacing w:lineRule="auto" w:line="276"/>
                      <w:jc w:val="center"/>
                      <w:rPr>
                        <w:rFonts w:ascii="Verdana" w:hAnsi="Verdana" w:cs="Arial"/>
                        <w:sz w:val="6"/>
                      </w:rPr>
                    </w:pPr>
                    <w:r>
                      <w:rPr>
                        <w:rFonts w:cs="Arial" w:ascii="Verdana" w:hAnsi="Verdana"/>
                        <w:sz w:val="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28:00Z</dcterms:created>
  <dc:creator>Barbara Marše</dc:creator>
  <dc:description/>
  <cp:keywords/>
  <dc:language>en-US</dc:language>
  <cp:lastModifiedBy>Mateja.Golja</cp:lastModifiedBy>
  <cp:lastPrinted>2018-05-10T12:46:00Z</cp:lastPrinted>
  <dcterms:modified xsi:type="dcterms:W3CDTF">2019-11-05T12:29:00Z</dcterms:modified>
  <cp:revision>3</cp:revision>
  <dc:subject/>
  <dc:title/>
</cp:coreProperties>
</file>