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 PODSEKRETAR V SEKTORJU ZA OHRANJANJE NARAVE (ŠIFRA DM 266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1. </w:t>
            </w:r>
            <w:r>
              <w:rPr>
                <w:iCs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najmanj visokošolska strokovna izobrazba (prejšnja) ali najmanj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visokošolska strokovna izobrazba (prva bolonjska stopnja) ali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najmanj visokošolska univerzitetna izobrazba (prva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stopnja)-6/2 (7 SOK)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eastAsia="Calibri" w:cs="Arial"/>
                <w:szCs w:val="20"/>
              </w:rPr>
              <w:t xml:space="preserve">2.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2. 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3.   doktorat znanosti prejšnji in doktorat znanosti (3.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>
          <w:rFonts w:cs="Arial"/>
        </w:rPr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Check18"/>
            <w:bookmarkStart w:id="1" w:name="__Fieldmark__17_3331460765"/>
            <w:bookmarkStart w:id="2" w:name="__Fieldmark__17_3331460765"/>
            <w:bookmarkEnd w:id="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" w:name="__Fieldmark__18_3331460765"/>
            <w:bookmarkStart w:id="4" w:name="__Fieldmark__18_3331460765"/>
            <w:bookmarkEnd w:id="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" w:name="Check20"/>
            <w:bookmarkStart w:id="6" w:name="__Fieldmark__19_3331460765"/>
            <w:bookmarkStart w:id="7" w:name="__Fieldmark__19_3331460765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5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0_3331460765"/>
            <w:bookmarkStart w:id="9" w:name="__Fieldmark__20_3331460765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1_3331460765"/>
            <w:bookmarkStart w:id="11" w:name="__Fieldmark__21_3331460765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2_3331460765"/>
            <w:bookmarkStart w:id="13" w:name="__Fieldmark__22_3331460765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3_3331460765"/>
            <w:bookmarkStart w:id="15" w:name="__Fieldmark__23_3331460765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4_3331460765"/>
            <w:bookmarkStart w:id="17" w:name="__Fieldmark__24_3331460765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5_3331460765"/>
            <w:bookmarkStart w:id="19" w:name="__Fieldmark__25_3331460765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6_3331460765"/>
            <w:bookmarkStart w:id="21" w:name="__Fieldmark__26_3331460765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7_3331460765"/>
            <w:bookmarkStart w:id="23" w:name="__Fieldmark__27_3331460765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8_3331460765"/>
            <w:bookmarkStart w:id="25" w:name="__Fieldmark__28_3331460765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29_3331460765"/>
            <w:bookmarkStart w:id="27" w:name="__Fieldmark__29_3331460765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0_3331460765"/>
            <w:bookmarkStart w:id="29" w:name="__Fieldmark__30_3331460765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1_3331460765"/>
            <w:bookmarkStart w:id="31" w:name="__Fieldmark__31_3331460765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IS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2_3331460765"/>
            <w:bookmarkStart w:id="33" w:name="__Fieldmark__32_3331460765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3_3331460765"/>
            <w:bookmarkStart w:id="35" w:name="__Fieldmark__33_3331460765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4_3331460765"/>
            <w:bookmarkStart w:id="37" w:name="__Fieldmark__34_3331460765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5_3331460765"/>
            <w:bookmarkStart w:id="39" w:name="__Fieldmark__35_3331460765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6_3331460765"/>
            <w:bookmarkStart w:id="41" w:name="__Fieldmark__36_3331460765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2" w:name="__Fieldmark__37_3331460765"/>
            <w:bookmarkStart w:id="43" w:name="__Fieldmark__37_3331460765"/>
            <w:bookmarkEnd w:id="4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4" w:name="__Fieldmark__38_3331460765"/>
            <w:bookmarkStart w:id="45" w:name="__Fieldmark__38_3331460765"/>
            <w:bookmarkEnd w:id="4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6" w:name="__Fieldmark__39_3331460765"/>
            <w:bookmarkStart w:id="47" w:name="__Fieldmark__39_3331460765"/>
            <w:bookmarkEnd w:id="4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0_3331460765"/>
            <w:bookmarkStart w:id="49" w:name="__Fieldmark__40_3331460765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1_3331460765"/>
            <w:bookmarkStart w:id="51" w:name="__Fieldmark__41_3331460765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2_3331460765"/>
            <w:bookmarkStart w:id="53" w:name="__Fieldmark__42_3331460765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3_3331460765"/>
            <w:bookmarkStart w:id="55" w:name="__Fieldmark__43_3331460765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4_3331460765"/>
            <w:bookmarkStart w:id="57" w:name="__Fieldmark__44_3331460765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5_3331460765"/>
            <w:bookmarkStart w:id="59" w:name="__Fieldmark__45_3331460765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6_3331460765"/>
            <w:bookmarkStart w:id="61" w:name="__Fieldmark__46_3331460765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7_3331460765"/>
            <w:bookmarkStart w:id="63" w:name="__Fieldmark__47_3331460765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8_3331460765"/>
            <w:bookmarkStart w:id="65" w:name="__Fieldmark__48_3331460765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49_3331460765"/>
            <w:bookmarkStart w:id="67" w:name="__Fieldmark__49_3331460765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</w:t>
      </w:r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TextBody"/>
        <w:spacing w:lineRule="auto" w:line="360"/>
        <w:rPr>
          <w:rFonts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sem državljan/-ka Republike Slovenije s stalnim prebivališčem v Evropski uniji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v kazenskem postopku za kaznivo dejanje iz prejšnje alineje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okolje in prostor pridobitev zgoraj navedenih podatkov iz uradnih evidenc.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020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7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/>
    </w:pPr>
    <w:r>
      <w:rPr>
        <w:lang w:val="en-US" w:eastAsia="en-US"/>
      </w:rPr>
      <w:drawing>
        <wp:inline distT="0" distB="0" distL="0" distR="0">
          <wp:extent cx="2590165" cy="1000125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9016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59435</wp:posOffset>
          </wp:positionH>
          <wp:positionV relativeFrom="paragraph">
            <wp:posOffset>-102235</wp:posOffset>
          </wp:positionV>
          <wp:extent cx="2912745" cy="3905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91274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Dunajska c. 48, 1000 Ljubljan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AlineaChar">
    <w:name w:val="alinea Char"/>
    <w:qFormat/>
    <w:rPr>
      <w:rFonts w:ascii="Arial" w:hAnsi="Arial" w:cs="Arial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Alinea">
    <w:name w:val="alinea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  <w:jc w:val="both"/>
    </w:pPr>
    <w:rPr>
      <w:szCs w:val="20"/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aria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2:36:00Z</dcterms:created>
  <dc:creator>Barbara Marše</dc:creator>
  <dc:description/>
  <dc:language>en-US</dc:language>
  <cp:lastModifiedBy>Maja.Japelj</cp:lastModifiedBy>
  <cp:lastPrinted>2018-05-10T12:46:00Z</cp:lastPrinted>
  <dcterms:modified xsi:type="dcterms:W3CDTF">2019-10-24T12:37:00Z</dcterms:modified>
  <cp:revision>3</cp:revision>
  <dc:subject/>
  <dc:title/>
</cp:coreProperties>
</file>