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SEKRETAR V SEKTORJU ZA STANOVANJA (ŠIFRA DM 1808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_____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</w:tc>
      </w:tr>
    </w:tbl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722229207"/>
            <w:bookmarkStart w:id="2" w:name="__Fieldmark__17_722229207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722229207"/>
            <w:bookmarkStart w:id="4" w:name="__Fieldmark__18_722229207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722229207"/>
            <w:bookmarkStart w:id="7" w:name="__Fieldmark__19_722229207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722229207"/>
            <w:bookmarkStart w:id="9" w:name="__Fieldmark__20_722229207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722229207"/>
            <w:bookmarkStart w:id="11" w:name="__Fieldmark__21_722229207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722229207"/>
            <w:bookmarkStart w:id="13" w:name="__Fieldmark__22_722229207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722229207"/>
            <w:bookmarkStart w:id="15" w:name="__Fieldmark__23_722229207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722229207"/>
            <w:bookmarkStart w:id="17" w:name="__Fieldmark__24_722229207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722229207"/>
            <w:bookmarkStart w:id="19" w:name="__Fieldmark__25_722229207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722229207"/>
            <w:bookmarkStart w:id="21" w:name="__Fieldmark__26_722229207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722229207"/>
            <w:bookmarkStart w:id="23" w:name="__Fieldmark__27_722229207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722229207"/>
            <w:bookmarkStart w:id="25" w:name="__Fieldmark__28_722229207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722229207"/>
            <w:bookmarkStart w:id="27" w:name="__Fieldmark__29_722229207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722229207"/>
            <w:bookmarkStart w:id="29" w:name="__Fieldmark__30_722229207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722229207"/>
            <w:bookmarkStart w:id="31" w:name="__Fieldmark__31_722229207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722229207"/>
            <w:bookmarkStart w:id="33" w:name="__Fieldmark__32_722229207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722229207"/>
            <w:bookmarkStart w:id="35" w:name="__Fieldmark__33_722229207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722229207"/>
            <w:bookmarkStart w:id="37" w:name="__Fieldmark__34_722229207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722229207"/>
            <w:bookmarkStart w:id="39" w:name="__Fieldmark__35_722229207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722229207"/>
            <w:bookmarkStart w:id="41" w:name="__Fieldmark__36_722229207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722229207"/>
            <w:bookmarkStart w:id="43" w:name="__Fieldmark__37_722229207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722229207"/>
            <w:bookmarkStart w:id="45" w:name="__Fieldmark__38_722229207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722229207"/>
            <w:bookmarkStart w:id="47" w:name="__Fieldmark__39_722229207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722229207"/>
            <w:bookmarkStart w:id="49" w:name="__Fieldmark__40_722229207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722229207"/>
            <w:bookmarkStart w:id="51" w:name="__Fieldmark__41_722229207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722229207"/>
            <w:bookmarkStart w:id="53" w:name="__Fieldmark__42_722229207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722229207"/>
            <w:bookmarkStart w:id="55" w:name="__Fieldmark__43_722229207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722229207"/>
            <w:bookmarkStart w:id="57" w:name="__Fieldmark__44_722229207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722229207"/>
            <w:bookmarkStart w:id="59" w:name="__Fieldmark__45_722229207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722229207"/>
            <w:bookmarkStart w:id="61" w:name="__Fieldmark__46_722229207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722229207"/>
            <w:bookmarkStart w:id="63" w:name="__Fieldmark__47_722229207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722229207"/>
            <w:bookmarkStart w:id="65" w:name="__Fieldmark__48_722229207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722229207"/>
            <w:bookmarkStart w:id="67" w:name="__Fieldmark__49_722229207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/>
      </w:pPr>
      <w:r>
        <w:rPr/>
        <w:t>CV – priložen v priponki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20:00Z</dcterms:created>
  <dc:creator>Barbara Marše</dc:creator>
  <dc:description/>
  <dc:language>en-US</dc:language>
  <cp:lastModifiedBy>Maja.Japelj</cp:lastModifiedBy>
  <cp:lastPrinted>2018-05-10T12:46:00Z</cp:lastPrinted>
  <dcterms:modified xsi:type="dcterms:W3CDTF">2019-12-04T11:21:00Z</dcterms:modified>
  <cp:revision>3</cp:revision>
  <dc:subject/>
  <dc:title/>
</cp:coreProperties>
</file>