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PROJEKTNI ENOTI PEU (ŠIFRA DM 60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328668317"/>
            <w:bookmarkStart w:id="2" w:name="__Fieldmark__17_232866831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328668317"/>
            <w:bookmarkStart w:id="4" w:name="__Fieldmark__18_232866831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328668317"/>
            <w:bookmarkStart w:id="7" w:name="__Fieldmark__19_232866831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328668317"/>
            <w:bookmarkStart w:id="9" w:name="__Fieldmark__20_232866831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328668317"/>
            <w:bookmarkStart w:id="11" w:name="__Fieldmark__21_232866831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328668317"/>
            <w:bookmarkStart w:id="13" w:name="__Fieldmark__22_232866831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328668317"/>
            <w:bookmarkStart w:id="15" w:name="__Fieldmark__23_232866831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328668317"/>
            <w:bookmarkStart w:id="17" w:name="__Fieldmark__24_232866831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328668317"/>
            <w:bookmarkStart w:id="19" w:name="__Fieldmark__25_232866831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328668317"/>
            <w:bookmarkStart w:id="21" w:name="__Fieldmark__26_232866831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328668317"/>
            <w:bookmarkStart w:id="23" w:name="__Fieldmark__27_232866831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328668317"/>
            <w:bookmarkStart w:id="25" w:name="__Fieldmark__28_232866831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328668317"/>
            <w:bookmarkStart w:id="27" w:name="__Fieldmark__29_232866831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328668317"/>
            <w:bookmarkStart w:id="29" w:name="__Fieldmark__30_232866831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328668317"/>
            <w:bookmarkStart w:id="31" w:name="__Fieldmark__31_232866831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328668317"/>
            <w:bookmarkStart w:id="33" w:name="__Fieldmark__32_232866831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328668317"/>
            <w:bookmarkStart w:id="35" w:name="__Fieldmark__33_232866831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328668317"/>
            <w:bookmarkStart w:id="37" w:name="__Fieldmark__34_232866831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328668317"/>
            <w:bookmarkStart w:id="39" w:name="__Fieldmark__35_232866831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328668317"/>
            <w:bookmarkStart w:id="41" w:name="__Fieldmark__36_232866831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328668317"/>
            <w:bookmarkStart w:id="43" w:name="__Fieldmark__37_232866831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328668317"/>
            <w:bookmarkStart w:id="45" w:name="__Fieldmark__38_232866831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328668317"/>
            <w:bookmarkStart w:id="47" w:name="__Fieldmark__39_232866831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328668317"/>
            <w:bookmarkStart w:id="49" w:name="__Fieldmark__40_232866831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328668317"/>
            <w:bookmarkStart w:id="51" w:name="__Fieldmark__41_232866831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328668317"/>
            <w:bookmarkStart w:id="53" w:name="__Fieldmark__42_232866831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328668317"/>
            <w:bookmarkStart w:id="55" w:name="__Fieldmark__43_232866831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328668317"/>
            <w:bookmarkStart w:id="57" w:name="__Fieldmark__44_232866831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328668317"/>
            <w:bookmarkStart w:id="59" w:name="__Fieldmark__45_232866831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328668317"/>
            <w:bookmarkStart w:id="61" w:name="__Fieldmark__46_232866831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328668317"/>
            <w:bookmarkStart w:id="63" w:name="__Fieldmark__47_232866831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328668317"/>
            <w:bookmarkStart w:id="65" w:name="__Fieldmark__48_232866831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328668317"/>
            <w:bookmarkStart w:id="67" w:name="__Fieldmark__49_232866831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3:00Z</dcterms:created>
  <dc:creator>Barbara Marše</dc:creator>
  <dc:description/>
  <cp:keywords/>
  <dc:language>en-US</dc:language>
  <cp:lastModifiedBy>Anja.Vancek</cp:lastModifiedBy>
  <cp:lastPrinted>2018-05-10T12:46:00Z</cp:lastPrinted>
  <dcterms:modified xsi:type="dcterms:W3CDTF">2019-07-17T05:27:00Z</dcterms:modified>
  <cp:revision>4</cp:revision>
  <dc:subject/>
  <dc:title/>
</cp:coreProperties>
</file>