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PROJEKTNI ENOTI PEU (ŠIFRA DM 600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4119043346"/>
            <w:bookmarkStart w:id="2" w:name="__Fieldmark__17_411904334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4119043346"/>
            <w:bookmarkStart w:id="4" w:name="__Fieldmark__18_411904334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4119043346"/>
            <w:bookmarkStart w:id="7" w:name="__Fieldmark__19_411904334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4119043346"/>
            <w:bookmarkStart w:id="9" w:name="__Fieldmark__20_411904334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4119043346"/>
            <w:bookmarkStart w:id="11" w:name="__Fieldmark__21_411904334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4119043346"/>
            <w:bookmarkStart w:id="13" w:name="__Fieldmark__22_411904334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4119043346"/>
            <w:bookmarkStart w:id="15" w:name="__Fieldmark__23_411904334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4119043346"/>
            <w:bookmarkStart w:id="17" w:name="__Fieldmark__24_411904334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4119043346"/>
            <w:bookmarkStart w:id="19" w:name="__Fieldmark__25_411904334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4119043346"/>
            <w:bookmarkStart w:id="21" w:name="__Fieldmark__26_411904334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4119043346"/>
            <w:bookmarkStart w:id="23" w:name="__Fieldmark__27_411904334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4119043346"/>
            <w:bookmarkStart w:id="25" w:name="__Fieldmark__28_411904334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4119043346"/>
            <w:bookmarkStart w:id="27" w:name="__Fieldmark__29_411904334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4119043346"/>
            <w:bookmarkStart w:id="29" w:name="__Fieldmark__30_411904334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4119043346"/>
            <w:bookmarkStart w:id="31" w:name="__Fieldmark__31_411904334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4119043346"/>
            <w:bookmarkStart w:id="33" w:name="__Fieldmark__32_411904334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4119043346"/>
            <w:bookmarkStart w:id="35" w:name="__Fieldmark__33_411904334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4119043346"/>
            <w:bookmarkStart w:id="37" w:name="__Fieldmark__34_411904334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4119043346"/>
            <w:bookmarkStart w:id="39" w:name="__Fieldmark__35_411904334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4119043346"/>
            <w:bookmarkStart w:id="41" w:name="__Fieldmark__36_411904334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4119043346"/>
            <w:bookmarkStart w:id="43" w:name="__Fieldmark__37_411904334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4119043346"/>
            <w:bookmarkStart w:id="45" w:name="__Fieldmark__38_411904334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4119043346"/>
            <w:bookmarkStart w:id="47" w:name="__Fieldmark__39_411904334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4119043346"/>
            <w:bookmarkStart w:id="49" w:name="__Fieldmark__40_411904334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4119043346"/>
            <w:bookmarkStart w:id="51" w:name="__Fieldmark__41_411904334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4119043346"/>
            <w:bookmarkStart w:id="53" w:name="__Fieldmark__42_411904334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4119043346"/>
            <w:bookmarkStart w:id="55" w:name="__Fieldmark__43_411904334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4119043346"/>
            <w:bookmarkStart w:id="57" w:name="__Fieldmark__44_411904334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4119043346"/>
            <w:bookmarkStart w:id="59" w:name="__Fieldmark__45_411904334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4119043346"/>
            <w:bookmarkStart w:id="61" w:name="__Fieldmark__46_411904334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4119043346"/>
            <w:bookmarkStart w:id="63" w:name="__Fieldmark__47_411904334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4119043346"/>
            <w:bookmarkStart w:id="65" w:name="__Fieldmark__48_411904334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4119043346"/>
            <w:bookmarkStart w:id="67" w:name="__Fieldmark__49_411904334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3:00Z</dcterms:created>
  <dc:creator>Barbara Marše</dc:creator>
  <dc:description/>
  <cp:keywords/>
  <dc:language>en-US</dc:language>
  <cp:lastModifiedBy>Anja.Vancek</cp:lastModifiedBy>
  <cp:lastPrinted>2018-05-10T12:46:00Z</cp:lastPrinted>
  <dcterms:modified xsi:type="dcterms:W3CDTF">2019-07-17T05:33:00Z</dcterms:modified>
  <cp:revision>4</cp:revision>
  <dc:subject/>
  <dc:title/>
</cp:coreProperties>
</file>