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EKRETAR V PROJEKTNI ENOTI PEU (ŠIFRA DM 600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išja raven znanja angleškega jezika (B2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562850739"/>
            <w:bookmarkStart w:id="2" w:name="__Fieldmark__17_3562850739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562850739"/>
            <w:bookmarkStart w:id="4" w:name="__Fieldmark__18_3562850739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562850739"/>
            <w:bookmarkStart w:id="7" w:name="__Fieldmark__19_356285073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562850739"/>
            <w:bookmarkStart w:id="9" w:name="__Fieldmark__20_356285073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562850739"/>
            <w:bookmarkStart w:id="11" w:name="__Fieldmark__21_356285073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562850739"/>
            <w:bookmarkStart w:id="13" w:name="__Fieldmark__22_356285073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562850739"/>
            <w:bookmarkStart w:id="15" w:name="__Fieldmark__23_356285073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562850739"/>
            <w:bookmarkStart w:id="17" w:name="__Fieldmark__24_356285073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562850739"/>
            <w:bookmarkStart w:id="19" w:name="__Fieldmark__25_3562850739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562850739"/>
            <w:bookmarkStart w:id="21" w:name="__Fieldmark__26_3562850739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562850739"/>
            <w:bookmarkStart w:id="23" w:name="__Fieldmark__27_3562850739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562850739"/>
            <w:bookmarkStart w:id="25" w:name="__Fieldmark__28_3562850739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562850739"/>
            <w:bookmarkStart w:id="27" w:name="__Fieldmark__29_3562850739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562850739"/>
            <w:bookmarkStart w:id="29" w:name="__Fieldmark__30_3562850739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562850739"/>
            <w:bookmarkStart w:id="31" w:name="__Fieldmark__31_3562850739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562850739"/>
            <w:bookmarkStart w:id="33" w:name="__Fieldmark__32_3562850739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562850739"/>
            <w:bookmarkStart w:id="35" w:name="__Fieldmark__33_3562850739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562850739"/>
            <w:bookmarkStart w:id="37" w:name="__Fieldmark__34_3562850739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562850739"/>
            <w:bookmarkStart w:id="39" w:name="__Fieldmark__35_3562850739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562850739"/>
            <w:bookmarkStart w:id="41" w:name="__Fieldmark__36_3562850739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562850739"/>
            <w:bookmarkStart w:id="43" w:name="__Fieldmark__37_3562850739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 (stopnja B2 ali več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562850739"/>
            <w:bookmarkStart w:id="45" w:name="__Fieldmark__38_3562850739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562850739"/>
            <w:bookmarkStart w:id="47" w:name="__Fieldmark__39_3562850739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562850739"/>
            <w:bookmarkStart w:id="49" w:name="__Fieldmark__40_3562850739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562850739"/>
            <w:bookmarkStart w:id="51" w:name="__Fieldmark__41_3562850739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562850739"/>
            <w:bookmarkStart w:id="53" w:name="__Fieldmark__42_3562850739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562850739"/>
            <w:bookmarkStart w:id="55" w:name="__Fieldmark__43_3562850739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562850739"/>
            <w:bookmarkStart w:id="57" w:name="__Fieldmark__44_3562850739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562850739"/>
            <w:bookmarkStart w:id="59" w:name="__Fieldmark__45_3562850739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562850739"/>
            <w:bookmarkStart w:id="61" w:name="__Fieldmark__46_3562850739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562850739"/>
            <w:bookmarkStart w:id="63" w:name="__Fieldmark__47_3562850739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562850739"/>
            <w:bookmarkStart w:id="65" w:name="__Fieldmark__48_3562850739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562850739"/>
            <w:bookmarkStart w:id="67" w:name="__Fieldmark__49_3562850739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0:00Z</dcterms:created>
  <dc:creator>Barbara Marše</dc:creator>
  <dc:description/>
  <dc:language>en-US</dc:language>
  <cp:lastModifiedBy>Maja.Japelj</cp:lastModifiedBy>
  <cp:lastPrinted>2018-05-10T12:46:00Z</cp:lastPrinted>
  <dcterms:modified xsi:type="dcterms:W3CDTF">2019-10-22T09:30:00Z</dcterms:modified>
  <cp:revision>2</cp:revision>
  <dc:subject/>
  <dc:title/>
</cp:coreProperties>
</file>