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na delovno mesto SVETOVALEC </w:t>
      </w:r>
      <w:r>
        <w:rPr>
          <w:sz w:val="20"/>
          <w:szCs w:val="20"/>
          <w:u w:val="none"/>
          <w:lang w:eastAsia="ar-SA"/>
        </w:rPr>
        <w:t>V SEKTORJU ZA URBANI RAZVOJ IN ZEMLJIŠKO POLITIKO, V DIREKTORATU ZA PROSTOR, GRADITEV IN STANOVANJA (ŠIFRA DM: 163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94648695"/>
            <w:bookmarkStart w:id="2" w:name="__Fieldmark__17_129464869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94648695"/>
            <w:bookmarkStart w:id="4" w:name="__Fieldmark__18_129464869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94648695"/>
            <w:bookmarkStart w:id="7" w:name="__Fieldmark__19_129464869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94648695"/>
            <w:bookmarkStart w:id="9" w:name="__Fieldmark__20_129464869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94648695"/>
            <w:bookmarkStart w:id="11" w:name="__Fieldmark__21_129464869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94648695"/>
            <w:bookmarkStart w:id="13" w:name="__Fieldmark__22_129464869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94648695"/>
            <w:bookmarkStart w:id="15" w:name="__Fieldmark__23_129464869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94648695"/>
            <w:bookmarkStart w:id="17" w:name="__Fieldmark__24_129464869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94648695"/>
            <w:bookmarkStart w:id="19" w:name="__Fieldmark__25_129464869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94648695"/>
            <w:bookmarkStart w:id="21" w:name="__Fieldmark__26_129464869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94648695"/>
            <w:bookmarkStart w:id="23" w:name="__Fieldmark__27_129464869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94648695"/>
            <w:bookmarkStart w:id="25" w:name="__Fieldmark__28_129464869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94648695"/>
            <w:bookmarkStart w:id="27" w:name="__Fieldmark__29_129464869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94648695"/>
            <w:bookmarkStart w:id="29" w:name="__Fieldmark__30_129464869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94648695"/>
            <w:bookmarkStart w:id="31" w:name="__Fieldmark__31_129464869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94648695"/>
            <w:bookmarkStart w:id="33" w:name="__Fieldmark__32_129464869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94648695"/>
            <w:bookmarkStart w:id="35" w:name="__Fieldmark__33_129464869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94648695"/>
            <w:bookmarkStart w:id="37" w:name="__Fieldmark__34_129464869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94648695"/>
            <w:bookmarkStart w:id="39" w:name="__Fieldmark__35_129464869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94648695"/>
            <w:bookmarkStart w:id="41" w:name="__Fieldmark__36_129464869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94648695"/>
            <w:bookmarkStart w:id="43" w:name="__Fieldmark__37_129464869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94648695"/>
            <w:bookmarkStart w:id="45" w:name="__Fieldmark__38_129464869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94648695"/>
            <w:bookmarkStart w:id="47" w:name="__Fieldmark__39_129464869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94648695"/>
            <w:bookmarkStart w:id="49" w:name="__Fieldmark__40_129464869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94648695"/>
            <w:bookmarkStart w:id="51" w:name="__Fieldmark__41_129464869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94648695"/>
            <w:bookmarkStart w:id="53" w:name="__Fieldmark__42_129464869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94648695"/>
            <w:bookmarkStart w:id="55" w:name="__Fieldmark__43_129464869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94648695"/>
            <w:bookmarkStart w:id="57" w:name="__Fieldmark__44_129464869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94648695"/>
            <w:bookmarkStart w:id="59" w:name="__Fieldmark__45_129464869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94648695"/>
            <w:bookmarkStart w:id="61" w:name="__Fieldmark__46_129464869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94648695"/>
            <w:bookmarkStart w:id="63" w:name="__Fieldmark__47_129464869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94648695"/>
            <w:bookmarkStart w:id="65" w:name="__Fieldmark__48_129464869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94648695"/>
            <w:bookmarkStart w:id="67" w:name="__Fieldmark__49_129464869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Barbara Marše</dc:creator>
  <dc:description/>
  <dc:language>en-US</dc:language>
  <cp:lastModifiedBy>Mateja.Golja</cp:lastModifiedBy>
  <cp:lastPrinted>2018-05-10T12:46:00Z</cp:lastPrinted>
  <dcterms:modified xsi:type="dcterms:W3CDTF">2019-11-12T12:37:00Z</dcterms:modified>
  <cp:revision>3</cp:revision>
  <dc:subject/>
  <dc:title/>
</cp:coreProperties>
</file>