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javni natečaj za prosto uradniško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»Podsekretar za sistemskopravne zadeve« (m/ž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 Sekretariatu generalnega sekretarja, Pravni službi, Oddelku za sistemskopravne in mednarodnopravne zadeve,  za nedoločen čas, s polnim delovnim časom, s trimesečnim poskusnim del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(šifra DM 100963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>Zavod Republike Slovenije za zaposlovanje in spletnem mestu državne uprave GOV.S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bivališče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7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1"/>
          </w:p>
        </w:tc>
      </w:tr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, na katerega želite, da vam pošiljamo pošto (če je drugačen od naslova stalnega prebivališča):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 javnega natečaja, pošlje tudi na zgoraj navedeni elektronski naslov: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2) </w:t>
      </w:r>
      <w:r>
        <w:rPr/>
        <w:t>Izobrazba – vpišite vse dosežene izobrazbe, ki ste jih pridobili in končali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2942"/>
        <w:gridCol w:w="1198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ustanove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3) Zaposlitve in delovne izkušnje: 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zaposlitve v kronološkem vrstnem redu od trenutne (zadnje) do prve in navedite ali gre za redno zaposlitev oz.</w:t>
      </w:r>
      <w:r>
        <w:rPr/>
        <w:t xml:space="preserve">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Razširi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a.)  Znanje tujih jezikov</w:t>
      </w:r>
    </w:p>
    <w:p>
      <w:pPr>
        <w:pStyle w:val="Normal"/>
        <w:spacing w:lineRule="atLeast" w:line="260"/>
        <w:jc w:val="both"/>
        <w:rPr/>
      </w:pPr>
      <w:r>
        <w:rPr/>
        <w:t>Višja raven znanja angleškega jezika:</w:t>
      </w:r>
    </w:p>
    <w:tbl>
      <w:tblPr>
        <w:tblW w:w="952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0"/>
        <w:gridCol w:w="2977"/>
        <w:gridCol w:w="1134"/>
      </w:tblGrid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otrdilo o opravljeni maturi ali zaključnem izpitu (ki je vključevala tudi preizkus znanja tujega jezika)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otrdilo STANAG 3332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otrdilo Državnega izpitnega centr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otrdilo o opravljenem izpitu oziroma certifikatu najmanj na ravni Sveta Evrope B2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trdilo o jezikovnem usposabljanju pri ustrezni organizaciji v trajanju najmanj 500 ur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otrdilo o zaključku dodiplomskega študija tujega jezik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otrdilo, da se je šolal v tujem jeziku (pridobil stopnjo izobrazbe: osnovno, srednjo, do ali podiplomsko) v državi, v kateri je to materni jezik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otrdilo, da je vsaj šest mesecev opravljal delo visokošolske zahtevnosti v tujini v tujem jeziku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  <w:szCs w:val="22"/>
          <w:lang w:val="sl-SI"/>
        </w:rPr>
        <w:t>4 b)</w:t>
      </w:r>
      <w:r>
        <w:rPr/>
        <w:t xml:space="preserve"> Delo z računalnikom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2552"/>
      </w:tblGrid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>
          <w:trHeight w:val="389" w:hRule="atLeast"/>
        </w:trPr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produkta MS Offic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75_1327471433"/>
            <w:bookmarkStart w:id="3" w:name="__Fieldmark__75_1327471433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76_1327471433"/>
            <w:bookmarkStart w:id="5" w:name="__Fieldmark__76_1327471433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78_1327471433"/>
            <w:bookmarkStart w:id="7" w:name="__Fieldmark__78_1327471433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79_1327471433"/>
            <w:bookmarkStart w:id="9" w:name="__Fieldmark__79_1327471433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4 c) Opravljeni izpiti 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617"/>
        <w:gridCol w:w="1843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56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rFonts w:cs="Arial" w:ascii="Arial" w:hAnsi="Arial"/>
                <w:lang w:val="sl-SI"/>
              </w:rPr>
              <w:t>Opravljeno usposabljanje za imenovanje v naz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1789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74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1789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rFonts w:cs="Arial" w:ascii="Arial" w:hAnsi="Arial"/>
                <w:lang w:val="sl-SI"/>
              </w:rPr>
              <w:t>Vozniški izpit B kategor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1789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74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avniški državni izp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1789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razširite polja po potrebi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5. Izkušnje z izvajanjem nalog in drugih aktivnosti s področja sistemskopravnih in upravnih zadev ter delovanja Ministrstva za obrambo: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5.1. </w:t>
            </w:r>
            <w:r>
              <w:rPr>
                <w:rFonts w:cs="Arial" w:ascii="Arial" w:hAnsi="Arial"/>
                <w:lang w:val="sl-SI"/>
              </w:rPr>
              <w:t xml:space="preserve">Navedite svoje morebitne izkušnje z organiziranjem medsebojnega sodelovanja in usklajevanja notranjih organizacijskih enot in sodelovanja z drugimi organi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opis izkušenj, delodajalec, obdobje)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napToGrid w:val="false"/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5.2. </w:t>
            </w:r>
            <w:r>
              <w:rPr>
                <w:rFonts w:cs="Arial" w:ascii="Arial" w:hAnsi="Arial"/>
                <w:lang w:val="sl-SI"/>
              </w:rPr>
              <w:t xml:space="preserve">Navedite svoje morebitne izkušnje s sodelovanjem pri oblikovanju sistemskih rešitev in drugih najzahtevnejših gradiv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opis izkušenj, delodajalec, obdobje)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napToGrid w:val="false"/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5.3. </w:t>
            </w:r>
            <w:r>
              <w:rPr>
                <w:rFonts w:cs="Arial" w:ascii="Arial" w:hAnsi="Arial"/>
                <w:lang w:val="sl-SI"/>
              </w:rPr>
              <w:t xml:space="preserve">Navedite morebitne dosedanje izkušnje pri samostojni pripravi zahtevnih analiz, razvojnih projektov, informacij, poročil in drugih zahtevnih gradiv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opis izkušenj, delodajalec, obdobje)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napToGrid w:val="false"/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5.4. </w:t>
            </w:r>
            <w:r>
              <w:rPr>
                <w:rFonts w:cs="Arial" w:ascii="Arial" w:hAnsi="Arial"/>
                <w:lang w:val="sl-SI"/>
              </w:rPr>
              <w:t xml:space="preserve">Navedite dosedanje izkušnje pri vodenju in odločanju v zahtevnih upravnih postopkih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opis izkušenj, delodajalec, obdobje)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napToGrid w:val="false"/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5.5. </w:t>
            </w:r>
            <w:r>
              <w:rPr>
                <w:rFonts w:cs="Arial" w:ascii="Arial" w:hAnsi="Arial"/>
                <w:lang w:val="sl-SI"/>
              </w:rPr>
              <w:t xml:space="preserve">Navedite dosedanje izkušnje pri vodenju evidenc upravnih postopkov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opis izkušenj, delodajalec, obdobje)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napToGrid w:val="false"/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5.6. </w:t>
            </w:r>
            <w:r>
              <w:rPr>
                <w:rFonts w:cs="Arial" w:ascii="Arial" w:hAnsi="Arial"/>
                <w:lang w:val="sl-SI"/>
              </w:rPr>
              <w:t xml:space="preserve">Navedite dosedanje izkušnje pri sodelovanju v projektnih skupinah, odborih, medresorskih in   drugih komisijah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opis izkušenj, delodajalec, obdobje)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5.7. </w:t>
            </w:r>
            <w:r>
              <w:rPr>
                <w:rFonts w:cs="Arial" w:ascii="Arial" w:hAnsi="Arial"/>
                <w:lang w:val="sl-SI"/>
              </w:rPr>
              <w:t xml:space="preserve">Navedite dosedanje izkušnje glede nudenja pravne pomoči (npr. drugim organizacijskim enotam v zahtevnih nalogah z njihovega delovnega področja)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opis izkušenj, delodajalec, obdobje)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5.8. </w:t>
            </w:r>
            <w:r>
              <w:rPr>
                <w:rFonts w:cs="Arial" w:ascii="Arial" w:hAnsi="Arial"/>
                <w:lang w:val="sl-SI"/>
              </w:rPr>
              <w:t>Ali imate opravljen Pravniški državni izpit ali/in  opravljen strokovni izpit iz upravnega postopka?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6.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Prosimo, izpostavite znanja in veščine ter karakteristike, zaradi katerih menite, da ste primeren kandidat za opravljanje dela, za katerega se prijavljate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Življenjepi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7735"/>
      </w:tblGrid>
      <w:tr>
        <w:trPr>
          <w:trHeight w:val="397" w:hRule="exact"/>
        </w:trPr>
        <w:tc>
          <w:tcPr>
            <w:tcW w:w="2525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rFonts w:eastAsia="Arial"/>
                <w:sz w:val="22"/>
                <w:szCs w:val="22"/>
                <w:lang w:val="sl-SI"/>
              </w:rPr>
              <w:t xml:space="preserve">        </w:t>
            </w:r>
            <w:r>
              <w:rPr>
                <w:b/>
                <w:sz w:val="22"/>
                <w:szCs w:val="22"/>
                <w:lang w:val="sl-SI"/>
              </w:rPr>
              <w:t>Ime in priimek</w:t>
            </w:r>
            <w:r>
              <w:rPr>
                <w:sz w:val="22"/>
                <w:szCs w:val="22"/>
                <w:lang w:val="sl-SI"/>
              </w:rPr>
              <w:t xml:space="preserve">:     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- Izjavljam, da sem državljan Republike Slovenije in da nimam dvojnega državljanstva,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- Izjavljam, da nisem bil pravnomočno obsojen zaradi naklepnega kaznivega dejanja, ki se preganja po uradni dolžnosti, in da nisem bil obsojen na nepogojno kazen zapora v trajanju več kot šest mesecev,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- Izjavljam, da zoper mene ni vložena pravnomočna obtožnica zaradi naklepnega kaznivega dejanja, ki se preganja po uradni dolžnosti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- Soglašam s tem, da se zame oprav varnostno preverjanje skladno s 35. členom Zakona o obrambi (Uradni list RS, št. 103/04 – uradno prečiščeno besedilo, št. 95/2015 in št. 139/2020)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- Soglašam, da se zame opravi varnostno preverjanje za dostop do tajnih podatkov stopnje »zaupno« skladno z Zakonom o tajnih podatkih (Uradni list RS, št. 50/06 – uradno prečiščeno besedilo, 9/10, 60/11 in 8/20)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- 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   OBRAZEC - VLOGA ZA ZAPOSLITEV</w:t>
    </w:r>
  </w:p>
  <w:p>
    <w:pPr>
      <w:pStyle w:val="Header"/>
      <w:rPr/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</w:t>
    </w:r>
    <w:r>
      <w:rPr>
        <w:rFonts w:cs="Republika" w:ascii="Republika" w:hAnsi="Republika"/>
        <w:b/>
        <w:lang w:val="sl-SI"/>
      </w:rPr>
      <w:t>Številka javnega natečaja: 110-2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28:00Z</dcterms:created>
  <dc:creator>UOK</dc:creator>
  <dc:description/>
  <cp:keywords/>
  <dc:language>en-US</dc:language>
  <cp:lastModifiedBy>ŽAVSKI Klavdija</cp:lastModifiedBy>
  <cp:lastPrinted>2021-10-25T12:21:00Z</cp:lastPrinted>
  <dcterms:modified xsi:type="dcterms:W3CDTF">2024-02-09T10:04:00Z</dcterms:modified>
  <cp:revision>30</cp:revision>
  <dc:subject/>
  <dc:title>VLOGA ZA ZAPOSLITEV</dc:title>
</cp:coreProperties>
</file>