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ijava na prosto delovno mesto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OZNIK V (šifra 100319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Službi za splošne zadev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prometne zade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2.  Izobrazba – vpišite vse dosežene izobrazbe, ki ste jih pridobili in </w:t>
      </w:r>
      <w:r>
        <w:rPr/>
        <w:t>konča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1"/>
        <w:gridCol w:w="2835"/>
        <w:gridCol w:w="2694"/>
        <w:gridCol w:w="1559"/>
      </w:tblGrid>
      <w:tr>
        <w:trPr>
          <w:trHeight w:val="443" w:hRule="atLeast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šole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 / srednja splošna izobrazb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Opomba*: Prosimo, da izpolnite podatke </w:t>
      </w:r>
      <w:r>
        <w:rPr>
          <w:rFonts w:cs="Arial" w:ascii="Arial" w:hAnsi="Arial"/>
          <w:b/>
          <w:bCs/>
          <w:sz w:val="22"/>
          <w:szCs w:val="22"/>
          <w:lang w:val="sl-SI"/>
        </w:rPr>
        <w:t>o vseh stopnjah izobrazbe, ki ste jih do sedaj pridobili oz. zaključi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</w:t>
      </w:r>
      <w:r>
        <w:rPr/>
        <w:t>ve tako, da za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z izvajanja naslednjih nalog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aše izkušnje z opravljanjem prevozov in spremljanja oseb kot voznik doma in v tujini (podrobno opišite!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aše izkušnje na področju delovanja in organizacije avtoparka (podrobno opišite!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FF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FF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Cs w:val="22"/>
                <w:highlight w:val="yellow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" w:name="__Fieldmark__61_3876019727"/>
            <w:bookmarkStart w:id="4" w:name="__Fieldmark__61_3876019727"/>
            <w:bookmarkEnd w:id="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" w:name="__Fieldmark__62_3876019727"/>
            <w:bookmarkStart w:id="6" w:name="__Fieldmark__62_3876019727"/>
            <w:bookmarkEnd w:id="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" w:name="__Fieldmark__63_3876019727"/>
            <w:bookmarkStart w:id="8" w:name="__Fieldmark__63_3876019727"/>
            <w:bookmarkEnd w:id="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" w:name="__Fieldmark__64_3876019727"/>
            <w:bookmarkStart w:id="10" w:name="__Fieldmark__64_3876019727"/>
            <w:bookmarkEnd w:id="1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" w:name="__Fieldmark__65_3876019727"/>
            <w:bookmarkStart w:id="12" w:name="__Fieldmark__65_3876019727"/>
            <w:bookmarkEnd w:id="12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" w:name="__Fieldmark__66_3876019727"/>
            <w:bookmarkStart w:id="14" w:name="__Fieldmark__66_3876019727"/>
            <w:bookmarkEnd w:id="1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" w:name="__Fieldmark__67_3876019727"/>
            <w:bookmarkStart w:id="16" w:name="__Fieldmark__67_3876019727"/>
            <w:bookmarkEnd w:id="1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" w:name="__Fieldmark__68_3876019727"/>
            <w:bookmarkStart w:id="18" w:name="__Fieldmark__68_3876019727"/>
            <w:bookmarkEnd w:id="1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9" w:name="__Fieldmark__69_3876019727"/>
            <w:bookmarkStart w:id="20" w:name="__Fieldmark__69_3876019727"/>
            <w:bookmarkEnd w:id="2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1" w:name="__Fieldmark__70_3876019727"/>
            <w:bookmarkStart w:id="22" w:name="__Fieldmark__70_3876019727"/>
            <w:bookmarkEnd w:id="22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3" w:name="__Fieldmark__71_3876019727"/>
            <w:bookmarkStart w:id="24" w:name="__Fieldmark__71_3876019727"/>
            <w:bookmarkEnd w:id="2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5" w:name="__Fieldmark__72_3876019727"/>
            <w:bookmarkStart w:id="26" w:name="__Fieldmark__72_3876019727"/>
            <w:bookmarkEnd w:id="2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7" w:name="__Fieldmark__73_3876019727"/>
            <w:bookmarkStart w:id="28" w:name="__Fieldmark__73_3876019727"/>
            <w:bookmarkEnd w:id="2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9" w:name="__Fieldmark__74_3876019727"/>
            <w:bookmarkStart w:id="30" w:name="__Fieldmark__74_3876019727"/>
            <w:bookmarkEnd w:id="3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1" w:name="__Fieldmark__75_3876019727"/>
            <w:bookmarkStart w:id="32" w:name="__Fieldmark__75_3876019727"/>
            <w:bookmarkEnd w:id="32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77_3876019727"/>
            <w:bookmarkStart w:id="34" w:name="__Fieldmark__77_3876019727"/>
            <w:bookmarkEnd w:id="3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78_3876019727"/>
            <w:bookmarkStart w:id="36" w:name="__Fieldmark__78_3876019727"/>
            <w:bookmarkEnd w:id="3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79_3876019727"/>
            <w:bookmarkStart w:id="38" w:name="__Fieldmark__79_3876019727"/>
            <w:bookmarkEnd w:id="3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80_3876019727"/>
            <w:bookmarkStart w:id="40" w:name="__Fieldmark__80_3876019727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81_3876019727"/>
            <w:bookmarkStart w:id="42" w:name="__Fieldmark__81_3876019727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82_3876019727"/>
            <w:bookmarkStart w:id="44" w:name="__Fieldmark__82_3876019727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83_3876019727"/>
            <w:bookmarkStart w:id="46" w:name="__Fieldmark__83_3876019727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84_3876019727"/>
            <w:bookmarkStart w:id="48" w:name="__Fieldmark__84_3876019727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85_3876019727"/>
            <w:bookmarkStart w:id="50" w:name="__Fieldmark__85_3876019727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, 95/15 in 139/20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50/06 -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4"/>
          <w:szCs w:val="22"/>
          <w:lang w:val="sl-SI"/>
        </w:rPr>
      </w:pPr>
      <w:r>
        <w:rPr>
          <w:rFonts w:cs="Arial" w:ascii="Arial" w:hAnsi="Arial"/>
          <w:sz w:val="24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3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6:00Z</dcterms:created>
  <dc:creator>UOK</dc:creator>
  <dc:description/>
  <cp:keywords/>
  <dc:language>en-US</dc:language>
  <cp:lastModifiedBy>BALAŽIČ KONDIČ Helena</cp:lastModifiedBy>
  <cp:lastPrinted>2016-11-15T14:20:00Z</cp:lastPrinted>
  <dcterms:modified xsi:type="dcterms:W3CDTF">2021-02-11T07:07:00Z</dcterms:modified>
  <cp:revision>8</cp:revision>
  <dc:subject/>
  <dc:title>VLOGA ZA ZAPOSLITEV</dc:title>
</cp:coreProperties>
</file>