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VETOVALEC - PRIPRAVNIK (m/ž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v Direktoratu za obrambne zadeve, Sektorju za načrtovanj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Oddelku za civilne zmogljivosti in krizno odzivanj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oločen čas – 10 mesecev, s polnim delovnim čas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osrednje spletno mesto državne uprave GOV.SI.</w:t>
      </w:r>
    </w:p>
    <w:p>
      <w:pPr>
        <w:pStyle w:val="Normal"/>
        <w:tabs>
          <w:tab w:val="clear" w:pos="708"/>
          <w:tab w:val="left" w:pos="1623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34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3. Znanje tujih jezikov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 znanj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 znanja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38_2732926147"/>
            <w:bookmarkStart w:id="3" w:name="__Fieldmark__38_273292614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39_2732926147"/>
            <w:bookmarkStart w:id="5" w:name="__Fieldmark__39_273292614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40_2732926147"/>
            <w:bookmarkStart w:id="7" w:name="__Fieldmark__40_273292614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1_2732926147"/>
            <w:bookmarkStart w:id="9" w:name="__Fieldmark__41_273292614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43_2732926147"/>
            <w:bookmarkStart w:id="11" w:name="__Fieldmark__43_273292614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4_2732926147"/>
            <w:bookmarkStart w:id="13" w:name="__Fieldmark__44_273292614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46_2732926147"/>
            <w:bookmarkStart w:id="15" w:name="__Fieldmark__46_273292614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47_2732926147"/>
            <w:bookmarkStart w:id="17" w:name="__Fieldmark__47_273292614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Delo z računalniko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48_2732926147"/>
            <w:bookmarkStart w:id="19" w:name="__Fieldmark__48_2732926147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49_2732926147"/>
            <w:bookmarkStart w:id="21" w:name="__Fieldmark__49_2732926147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0_2732926147"/>
            <w:bookmarkStart w:id="23" w:name="__Fieldmark__50_2732926147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1_2732926147"/>
            <w:bookmarkStart w:id="25" w:name="__Fieldmark__51_2732926147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52_2732926147"/>
            <w:bookmarkStart w:id="27" w:name="__Fieldmark__52_2732926147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53_2732926147"/>
            <w:bookmarkStart w:id="29" w:name="__Fieldmark__53_2732926147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54_2732926147"/>
            <w:bookmarkStart w:id="31" w:name="__Fieldmark__54_2732926147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55_2732926147"/>
            <w:bookmarkStart w:id="33" w:name="__Fieldmark__55_2732926147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56_2732926147"/>
            <w:bookmarkStart w:id="35" w:name="__Fieldmark__56_2732926147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58_2732926147"/>
            <w:bookmarkStart w:id="37" w:name="__Fieldmark__58_2732926147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59_2732926147"/>
            <w:bookmarkStart w:id="39" w:name="__Fieldmark__59_2732926147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0_2732926147"/>
            <w:bookmarkStart w:id="41" w:name="__Fieldmark__60_2732926147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razloge in karakteristike, zaradi katerih menite, da ste primeren kandidat za opravljanje dela, za katerega se prijavljate (največ pet stavkov)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. Življenjepi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v skladu z 2. členom Pravilnika in prvim odstavkom 106. člena ZJU izpolnjujem pogoje za zasedbo objavljenega pripravniškega delovnega me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 s te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taj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                                                                          OBRAZEC - VLOGA ZA ZAPOSLITEV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115</wp:posOffset>
          </wp:positionH>
          <wp:positionV relativeFrom="paragraph">
            <wp:posOffset>-18859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003-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0:00Z</dcterms:created>
  <dc:creator>UOK</dc:creator>
  <dc:description/>
  <cp:keywords/>
  <dc:language>en-US</dc:language>
  <cp:lastModifiedBy>BALAŽIČ KONDIČ Helena</cp:lastModifiedBy>
  <cp:lastPrinted>2018-02-16T15:35:00Z</cp:lastPrinted>
  <dcterms:modified xsi:type="dcterms:W3CDTF">2020-12-09T10:00:00Z</dcterms:modified>
  <cp:revision>12</cp:revision>
  <dc:subject/>
  <dc:title>VLOGA ZA ZAPOSLITEV</dc:title>
</cp:coreProperties>
</file>