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PRIPRAVNIK (m/ž), šifra DM 102283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Pravni služb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2. 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3.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126"/>
        <w:gridCol w:w="1985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38_2680929952"/>
            <w:bookmarkStart w:id="3" w:name="__Fieldmark__38_2680929952"/>
            <w:bookmarkEnd w:id="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39_2680929952"/>
            <w:bookmarkStart w:id="5" w:name="__Fieldmark__39_2680929952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40_2680929952"/>
            <w:bookmarkStart w:id="7" w:name="__Fieldmark__40_2680929952"/>
            <w:bookmarkEnd w:id="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1_2680929952"/>
            <w:bookmarkStart w:id="9" w:name="__Fieldmark__41_2680929952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2_2680929952"/>
            <w:bookmarkStart w:id="11" w:name="__Fieldmark__42_2680929952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3_2680929952"/>
            <w:bookmarkStart w:id="13" w:name="__Fieldmark__43_2680929952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44_2680929952"/>
            <w:bookmarkStart w:id="15" w:name="__Fieldmark__44_2680929952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45_2680929952"/>
            <w:bookmarkStart w:id="17" w:name="__Fieldmark__45_2680929952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46_2680929952"/>
            <w:bookmarkStart w:id="19" w:name="__Fieldmark__46_2680929952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47_2680929952"/>
            <w:bookmarkStart w:id="21" w:name="__Fieldmark__47_2680929952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48_2680929952"/>
            <w:bookmarkStart w:id="23" w:name="__Fieldmark__48_2680929952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49_2680929952"/>
            <w:bookmarkStart w:id="25" w:name="__Fieldmark__49_2680929952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50_2680929952"/>
            <w:bookmarkStart w:id="27" w:name="__Fieldmark__50_2680929952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51_2680929952"/>
            <w:bookmarkStart w:id="29" w:name="__Fieldmark__51_2680929952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52_2680929952"/>
            <w:bookmarkStart w:id="31" w:name="__Fieldmark__52_2680929952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53_2680929952"/>
            <w:bookmarkStart w:id="33" w:name="__Fieldmark__53_2680929952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55_2680929952"/>
            <w:bookmarkStart w:id="35" w:name="__Fieldmark__55_2680929952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56_2680929952"/>
            <w:bookmarkStart w:id="37" w:name="__Fieldmark__56_2680929952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57_2680929952"/>
            <w:bookmarkStart w:id="39" w:name="__Fieldmark__57_2680929952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04 – uradno prečiščeno besedilo , 95/15 in 139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, 9/10, 60/11 in 8/20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zadeve v IRDG: </w:t>
    </w:r>
    <w:r>
      <w:rPr>
        <w:rFonts w:cs="Republika" w:ascii="Republika" w:hAnsi="Republika"/>
        <w:b/>
        <w:lang w:val="sl-SI"/>
      </w:rPr>
      <w:t>1003-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9:00Z</dcterms:created>
  <dc:creator>UOK</dc:creator>
  <dc:description/>
  <cp:keywords/>
  <dc:language>en-US</dc:language>
  <cp:lastModifiedBy>ŽAVSKI Klavdija</cp:lastModifiedBy>
  <cp:lastPrinted>2019-09-17T08:05:00Z</cp:lastPrinted>
  <dcterms:modified xsi:type="dcterms:W3CDTF">2021-03-02T12:02:00Z</dcterms:modified>
  <cp:revision>8</cp:revision>
  <dc:subject/>
  <dc:title>VLOGA ZA ZAPOSLITEV</dc:title>
</cp:coreProperties>
</file>