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</w:r>
    </w:p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ijava na prosto uradniško delovno mesto: 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VIŠJI SVETOVALEC za odnose z javnostmi (m/ž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v Službi za strateško komuniciran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a nedoločen ča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glasni mesti: </w:t>
      </w:r>
      <w:r>
        <w:rPr>
          <w:rFonts w:cs="Arial" w:ascii="Arial" w:hAnsi="Arial"/>
          <w:sz w:val="22"/>
          <w:szCs w:val="22"/>
          <w:lang w:val="sl-SI"/>
        </w:rPr>
        <w:t>Zavod Republike Slovenije za zaposlovanje ter spletni portal državne uprave GOV.S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284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sebni podatki o kandidatu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5_Copy_1"/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o prebivališč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ulica, številka, poštna številka, kraj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781" w:hRule="atLeast"/>
        </w:trPr>
        <w:tc>
          <w:tcPr>
            <w:tcW w:w="93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, na katerega želite, da vam pošlje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8_Copy_1"/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bookmarkEnd w:id="1"/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rinjam se, da mi delodajalec informacije, povezane s potekom postopka, pošlje na zgornji navedeni elektronski naslov    DA     N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(obkroži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426" w:hanging="284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Izobrazba – vpišite vse dosežene izobrazbe, ki ste jih pridobili in končali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7"/>
        <w:gridCol w:w="2586"/>
        <w:gridCol w:w="2942"/>
        <w:gridCol w:w="1198"/>
      </w:tblGrid>
      <w:tr>
        <w:trPr>
          <w:trHeight w:val="44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ustanove</w:t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strokovni študij (prejšnji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VS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UN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niverzitetni študij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r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ecializacij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erij znanosti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ktor znanosti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bCs/>
          <w:iCs/>
          <w:sz w:val="22"/>
          <w:szCs w:val="22"/>
          <w:lang w:val="sl-SI"/>
        </w:rPr>
      </w:pPr>
      <w:r>
        <w:rPr>
          <w:rFonts w:cs="Arial" w:ascii="Arial" w:hAnsi="Arial"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3. Zaposlitve in delovne izkušnje: </w:t>
      </w:r>
    </w:p>
    <w:p>
      <w:pPr>
        <w:pStyle w:val="TextBody"/>
        <w:spacing w:before="0" w:after="120"/>
        <w:ind w:left="142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a) Vpišite svoje zaposlitve tako, da začnete s svojo sedanjo</w:t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bookmarkEnd w:id="2"/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: 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nedoločen čas        določen čas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ustrezno označiti)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690" w:hRule="atLeast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e zaposlitve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6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>
          <w:cantSplit w:val="true"/>
        </w:trPr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6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, iz katerega je razvidno: delodajalec, stopnja zahtevane izobrazbe, delovno mesto oz. opis nalog, obdobje zaposlitve, obseg zaposlitve, podpis in žig)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6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/>
      </w:pPr>
      <w:r>
        <w:rPr>
          <w:bCs/>
          <w:iCs w:val="false"/>
          <w:sz w:val="22"/>
          <w:szCs w:val="22"/>
          <w:lang w:val="sl-SI"/>
        </w:rPr>
        <w:t xml:space="preserve">* Če gre za zaposlitev, drugačno od 'zaposlitev za določen ali nedoločen čas', je </w:t>
      </w:r>
      <w:r>
        <w:rPr>
          <w:bCs/>
          <w:iCs w:val="false"/>
          <w:sz w:val="22"/>
          <w:szCs w:val="22"/>
          <w:u w:val="single"/>
          <w:lang w:val="sl-SI"/>
        </w:rPr>
        <w:t xml:space="preserve">nujno </w:t>
      </w:r>
      <w:r>
        <w:rPr>
          <w:b/>
          <w:bCs/>
          <w:iCs w:val="false"/>
          <w:sz w:val="22"/>
          <w:szCs w:val="22"/>
          <w:u w:val="single"/>
          <w:lang w:val="sl-SI"/>
        </w:rPr>
        <w:t>treba priložiti verodostojno potrdilo</w:t>
      </w:r>
      <w:r>
        <w:rPr>
          <w:bCs/>
          <w:iCs w:val="false"/>
          <w:sz w:val="22"/>
          <w:szCs w:val="22"/>
          <w:u w:val="single"/>
          <w:lang w:val="sl-SI"/>
        </w:rPr>
        <w:t xml:space="preserve"> vsakega delodajalca o trajanju zaposlitve in naravi del.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Cs/>
          <w:color w:val="000000"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sl-SI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b) Izkušnje in poznavanje področja dela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317" w:hanging="3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sl-SI"/>
              </w:rPr>
              <w:t>Opišite dosedanje delovne izkušnje s področja spletnega komuniciranja in novinarskega dela (delodajalec, obdobje, vrsta dela)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720" w:right="317" w:hanging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720" w:right="317" w:hanging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60"/>
              <w:ind w:left="720" w:right="317" w:hanging="360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sl-SI"/>
              </w:rPr>
              <w:t>Ali imate izkušnje s fotografiranjem, snemanjem, obdelavo fotografij in krajših videozapisov ter izdelavo infografik za objavo na družbenih omrežjih?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720" w:right="317" w:hanging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720" w:right="317" w:hanging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3"/>
              </w:numPr>
              <w:autoSpaceDE w:val="false"/>
              <w:spacing w:lineRule="atLeast" w:line="240"/>
              <w:ind w:left="714" w:hanging="357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Prijavi na razpis poleg zahtevanih dokazil priložite tudi motivacijsko pismo v obsegu do 3000 znakov brez presledkov, v katerem se na kratko predstavite, navedite poznavanje oziroma svoje videnje dela v obrambnem resorju ter se opredelite do vloge družbenih omrežij in drugih digitalnih komunikacijskih kanalov pri sprotnem in preglednem obveščanju javnosti o delu Ministrstva za obrambo, Slovenske vojske ter sistema zaščite, reševanja in pomoči.    </w:t>
            </w:r>
          </w:p>
          <w:p>
            <w:pPr>
              <w:pStyle w:val="Odstavekseznama"/>
              <w:spacing w:lineRule="atLeast" w:line="260"/>
              <w:ind w:left="360" w:right="317" w:hanging="0"/>
              <w:jc w:val="both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</w:tbl>
    <w:p>
      <w:pPr>
        <w:pStyle w:val="TextBody"/>
        <w:spacing w:before="12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  <w:highlight w:val="yellow"/>
          <w:lang w:val="sl-SI"/>
        </w:rPr>
      </w:pPr>
      <w:r>
        <w:rPr>
          <w:rFonts w:cs="Arial" w:ascii="Arial" w:hAnsi="Arial"/>
          <w:bCs/>
          <w:iCs/>
          <w:color w:val="000000"/>
          <w:sz w:val="22"/>
          <w:szCs w:val="22"/>
          <w:highlight w:val="yellow"/>
          <w:lang w:val="sl-SI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. Funkcionalna znanja: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8954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751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7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75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b) Delo z računalnikom </w:t>
      </w:r>
    </w:p>
    <w:tbl>
      <w:tblPr>
        <w:tblW w:w="480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588"/>
        <w:gridCol w:w="1589"/>
        <w:gridCol w:w="1589"/>
        <w:gridCol w:w="1589"/>
      </w:tblGrid>
      <w:tr>
        <w:trPr/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nič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84_2001953603"/>
            <w:bookmarkStart w:id="4" w:name="__Fieldmark__84_2001953603"/>
            <w:bookmarkEnd w:id="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85_2001953603"/>
            <w:bookmarkStart w:id="6" w:name="__Fieldmark__85_2001953603"/>
            <w:bookmarkEnd w:id="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86_2001953603"/>
            <w:bookmarkStart w:id="8" w:name="__Fieldmark__86_2001953603"/>
            <w:bookmarkEnd w:id="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87_2001953603"/>
            <w:bookmarkStart w:id="10" w:name="__Fieldmark__87_2001953603"/>
            <w:bookmarkEnd w:id="1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88_2001953603"/>
            <w:bookmarkStart w:id="12" w:name="__Fieldmark__88_2001953603"/>
            <w:bookmarkEnd w:id="1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89_2001953603"/>
            <w:bookmarkStart w:id="14" w:name="__Fieldmark__89_2001953603"/>
            <w:bookmarkEnd w:id="1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90_2001953603"/>
            <w:bookmarkStart w:id="16" w:name="__Fieldmark__90_2001953603"/>
            <w:bookmarkEnd w:id="1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91_2001953603"/>
            <w:bookmarkStart w:id="18" w:name="__Fieldmark__91_2001953603"/>
            <w:bookmarkEnd w:id="1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Power Point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92_2001953603"/>
            <w:bookmarkStart w:id="20" w:name="__Fieldmark__92_2001953603"/>
            <w:bookmarkEnd w:id="2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93_2001953603"/>
            <w:bookmarkStart w:id="22" w:name="__Fieldmark__93_2001953603"/>
            <w:bookmarkEnd w:id="2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94_2001953603"/>
            <w:bookmarkStart w:id="24" w:name="__Fieldmark__94_2001953603"/>
            <w:bookmarkEnd w:id="2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95_2001953603"/>
            <w:bookmarkStart w:id="26" w:name="__Fieldmark__95_2001953603"/>
            <w:bookmarkEnd w:id="2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Drugo: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atLeast" w:line="240"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 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701"/>
        <w:gridCol w:w="1701"/>
      </w:tblGrid>
      <w:tr>
        <w:trPr>
          <w:trHeight w:val="390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koče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7" w:name="__Fieldmark__96_2001953603"/>
            <w:bookmarkStart w:id="28" w:name="__Fieldmark__96_2001953603"/>
            <w:bookmarkEnd w:id="28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9" w:name="__Fieldmark__97_2001953603"/>
            <w:bookmarkStart w:id="30" w:name="__Fieldmark__97_2001953603"/>
            <w:bookmarkEnd w:id="30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1" w:name="__Fieldmark__98_2001953603"/>
            <w:bookmarkStart w:id="32" w:name="__Fieldmark__98_2001953603"/>
            <w:bookmarkEnd w:id="32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3" w:name="__Fieldmark__100_2001953603"/>
            <w:bookmarkStart w:id="34" w:name="__Fieldmark__100_2001953603"/>
            <w:bookmarkEnd w:id="34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5" w:name="__Fieldmark__101_2001953603"/>
            <w:bookmarkStart w:id="36" w:name="__Fieldmark__101_2001953603"/>
            <w:bookmarkEnd w:id="36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7" w:name="__Fieldmark__102_2001953603"/>
            <w:bookmarkStart w:id="38" w:name="__Fieldmark__102_2001953603"/>
            <w:bookmarkEnd w:id="38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9" w:name="__Fieldmark__104_2001953603"/>
            <w:bookmarkStart w:id="40" w:name="__Fieldmark__104_2001953603"/>
            <w:bookmarkEnd w:id="40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1" w:name="__Fieldmark__105_2001953603"/>
            <w:bookmarkStart w:id="42" w:name="__Fieldmark__105_2001953603"/>
            <w:bookmarkEnd w:id="42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3" w:name="__Fieldmark__106_2001953603"/>
            <w:bookmarkStart w:id="44" w:name="__Fieldmark__106_2001953603"/>
            <w:bookmarkEnd w:id="44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5" w:name="__Fieldmark__108_2001953603"/>
            <w:bookmarkStart w:id="46" w:name="__Fieldmark__108_2001953603"/>
            <w:bookmarkEnd w:id="46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7" w:name="__Fieldmark__109_2001953603"/>
            <w:bookmarkStart w:id="48" w:name="__Fieldmark__109_2001953603"/>
            <w:bookmarkEnd w:id="48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9" w:name="__Fieldmark__110_2001953603"/>
            <w:bookmarkStart w:id="50" w:name="__Fieldmark__110_2001953603"/>
            <w:bookmarkEnd w:id="50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atLeast" w:line="240"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osimo, opišite znanja in veščine ter karakteristike, za katere menite, da ste primeren kandidat za opravljanje dela, za katerega se prijavlja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  <w:r>
        <w:br w:type="page"/>
      </w:r>
    </w:p>
    <w:p>
      <w:pPr>
        <w:pStyle w:val="TextBody"/>
        <w:spacing w:lineRule="auto" w:line="36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highlight w:val="yellow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7735"/>
      </w:tblGrid>
      <w:tr>
        <w:trPr>
          <w:trHeight w:val="397" w:hRule="exact"/>
        </w:trPr>
        <w:tc>
          <w:tcPr>
            <w:tcW w:w="2525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rFonts w:eastAsia="Arial"/>
                <w:sz w:val="22"/>
                <w:szCs w:val="22"/>
                <w:lang w:val="sl-SI"/>
              </w:rPr>
              <w:t xml:space="preserve">        </w:t>
            </w:r>
            <w:r>
              <w:rPr>
                <w:b/>
                <w:sz w:val="22"/>
                <w:szCs w:val="22"/>
                <w:lang w:val="sl-SI"/>
              </w:rPr>
              <w:t>Ime in priimek</w:t>
            </w:r>
            <w:r>
              <w:rPr>
                <w:sz w:val="22"/>
                <w:szCs w:val="22"/>
                <w:lang w:val="sl-SI"/>
              </w:rPr>
              <w:t xml:space="preserve">:     </w:t>
            </w:r>
          </w:p>
        </w:tc>
        <w:tc>
          <w:tcPr>
            <w:tcW w:w="7735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Arial" w:hAnsi="Arial" w:cs="Arial"/>
          <w:iCs w:val="false"/>
          <w:sz w:val="22"/>
          <w:szCs w:val="22"/>
          <w:lang w:val="sl-SI"/>
        </w:rPr>
      </w:pPr>
      <w:r>
        <w:rPr>
          <w:rFonts w:cs="Arial"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, za katerega kandidiram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Izjavljam, da sem državljan Republike Slovenije in da nimam dvojnega državljanstva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Izjavljam, da nisem bil pravnomočno obsojen zaradi naklepnega kaznivega dejanja, ki se preganja po uradni dolžnosti, in da nisem bil obsojen na nepogojno kazen zapora v trajanju več kot šest mesecev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Izjavljam, da zoper mene ni vložena pravnomočna obtožnica zaradi naklepnega kaznivega dejanja, ki se preganja po uradni dolžnosti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oglašam, da se zame opravi varnostno preverjanje skladno s 35. členom Zakona o obrambi (Uradni list RS, št. 103/04 – uradno prečiščeno besedilo, št. 95/2015 in št. 139/2020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oglašam, da se zame opravi varnostno preverjanje za dostop do tajnih podatkov stopnje »tajno« skladno z Zakona o tajnih podatkih (Uradni list RS, 50/06 - uradno prečiščeno besedilo, 9/10, 60/11 in 8/20)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Za preverjanje pogojev za zaposlitev dovoljujem Ministrstvu za obrambo Republike Slovenije pridobitev podatkov iz uradnih evidenc. Pridobljene podatke bo Ministrstvo za obrambo uporabljalo izključno v namene, za katere so bili pridobljeni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8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an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d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;Franklin Gothic Medium Cond" w:hAnsi="Republika;Franklin Gothic Medium Cond" w:cs="Republika;Franklin Gothic Medium Cond"/>
        <w:lang w:val="sl-SI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9115</wp:posOffset>
          </wp:positionH>
          <wp:positionV relativeFrom="paragraph">
            <wp:posOffset>-42545</wp:posOffset>
          </wp:positionV>
          <wp:extent cx="381635" cy="393700"/>
          <wp:effectExtent l="0" t="0" r="0" b="0"/>
          <wp:wrapTopAndBottom/>
          <wp:docPr id="1" name="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;Franklin Gothic Medium Cond" w:ascii="Republika;Franklin Gothic Medium Cond" w:hAnsi="Republika;Franklin Gothic Medium Cond"/>
        <w:lang w:val="sl-SI"/>
      </w:rPr>
      <w:t>REPUBLIKA SLOVENIJA                                                                                      VLOGA ZA ZAPOSLITEV</w:t>
    </w:r>
  </w:p>
  <w:p>
    <w:pPr>
      <w:pStyle w:val="Normal"/>
      <w:rPr>
        <w:rFonts w:ascii="Republika;Franklin Gothic Medium Cond" w:hAnsi="Republika;Franklin Gothic Medium Cond" w:cs="Republika;Franklin Gothic Medium Cond"/>
        <w:lang w:val="sl-SI"/>
      </w:rPr>
    </w:pPr>
    <w:r>
      <w:rPr>
        <w:rFonts w:cs="Republika;Franklin Gothic Medium Cond" w:ascii="Republika;Franklin Gothic Medium Cond" w:hAnsi="Republika;Franklin Gothic Medium Cond"/>
        <w:b/>
        <w:caps/>
        <w:lang w:val="sl-SI"/>
      </w:rPr>
      <w:t>Ministrstvo za obrambo</w:t>
    </w:r>
    <w:r>
      <w:rPr>
        <w:rFonts w:cs="Republika;Franklin Gothic Medium Cond" w:ascii="Republika;Franklin Gothic Medium Cond" w:hAnsi="Republika;Franklin Gothic Medium Cond"/>
        <w:lang w:val="sl-SI"/>
      </w:rPr>
      <w:t xml:space="preserve">                                                                   Številka javne objave: 110-91/2021</w:t>
    </w:r>
  </w:p>
  <w:p>
    <w:pPr>
      <w:pStyle w:val="Normal"/>
      <w:tabs>
        <w:tab w:val="clear" w:pos="708"/>
        <w:tab w:val="left" w:pos="5112" w:leader="none"/>
        <w:tab w:val="right" w:pos="8640" w:leader="none"/>
      </w:tabs>
      <w:spacing w:lineRule="exact" w:line="240" w:before="0" w:after="120"/>
      <w:jc w:val="both"/>
      <w:rPr>
        <w:rFonts w:ascii="Republika;Franklin Gothic Medium Cond" w:hAnsi="Republika;Franklin Gothic Medium Cond" w:cs="Republika;Franklin Gothic Medium Cond"/>
        <w:lang w:val="sv-SE"/>
      </w:rPr>
    </w:pPr>
    <w:r>
      <w:rPr>
        <w:rFonts w:cs="Republika;Franklin Gothic Medium Cond" w:ascii="Republika;Franklin Gothic Medium Cond" w:hAnsi="Republika;Franklin Gothic Medium Cond"/>
        <w:lang w:val="sv-SE"/>
      </w:rPr>
    </w:r>
  </w:p>
  <w:p>
    <w:pPr>
      <w:pStyle w:val="Header"/>
      <w:rPr>
        <w:rFonts w:ascii="Republika;Franklin Gothic Medium Cond" w:hAnsi="Republika;Franklin Gothic Medium Cond" w:cs="Republika;Franklin Gothic Medium Cond"/>
        <w:lang w:val="sv-SE"/>
      </w:rPr>
    </w:pPr>
    <w:r>
      <w:rPr>
        <w:rFonts w:cs="Republika;Franklin Gothic Medium Cond" w:ascii="Republika;Franklin Gothic Medium Cond" w:hAnsi="Republika;Franklin Gothic Medium Cond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MT;Arial" w:hAnsi="ArialMT;Arial" w:eastAsia="Calibri" w:cs="ArialMT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Georgia" w:hAnsi="Georg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eorgia" w:hAnsi="Georg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eorgia" w:hAnsi="Georgi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27:00Z</dcterms:created>
  <dc:creator>UOK</dc:creator>
  <dc:description/>
  <cp:keywords/>
  <dc:language>en-US</dc:language>
  <cp:lastModifiedBy>Windows User</cp:lastModifiedBy>
  <cp:lastPrinted>2016-07-14T12:14:00Z</cp:lastPrinted>
  <dcterms:modified xsi:type="dcterms:W3CDTF">2021-07-02T11:27:00Z</dcterms:modified>
  <cp:revision>2</cp:revision>
  <dc:subject/>
  <dc:title>VLOGA ZA ZAPOSLITEV</dc:title>
</cp:coreProperties>
</file>