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357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delovno m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svetovalec za vojaške zadeve« (m/ž) (šifra DM 10176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Direktoratu za obrambne zadeve, Upravi za obrambo Kranj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nedoločen čas, s polnim delovnim časo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osrednje spletno mesto državne uprave GOV.S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.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Izobrazba – vpišite vse dosežene izobrazbe, ki ste jih pridobili in končali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sl-SI"/>
        </w:rPr>
        <w:t>a) Vpišite svoje zaposlitve tako, da za</w:t>
      </w:r>
      <w:r>
        <w:rPr/>
        <w:t>čnete s svojo sedanjo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926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/dni):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lang w:val="sl-SI"/>
        </w:rPr>
        <w:t>Izkušnje iz izvajanja nalog in drugih aktivnosti s področja dela uprav za obramb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76" w:before="120" w:after="120"/>
              <w:ind w:left="318" w:right="3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ste kdaj opravljali naloge povezane z vodenjem upravnih postopkov na prvi stopnji in druge upravne naloge podobne zahtevnosti, opišite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li imate izkušnje povezane z operativnim izvajanjem nalog s področja civilne obrambe in vojaških zadev? Navedite in jih opišite!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318" w:right="34" w:hanging="28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z vodenjem raznih evidenc in z izdajanjem potrdil iz evidenc?  Navedite primere in jih konkretno opiši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 w:before="120" w:after="120"/>
              <w:ind w:left="318" w:right="176" w:hanging="284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 imate izkušnje s področja organizacije in izvedbe raznih dogodkov? Navedite in jih konkretno opiši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elodajalec, obdobje, vrsta dela)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firstLine="3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highlight w:val="yellow"/>
                <w:lang w:val="sl-SI"/>
              </w:rPr>
            </w:pPr>
            <w:r>
              <w:rPr>
                <w:rFonts w:cs="Arial" w:ascii="Arial" w:hAnsi="Arial"/>
                <w:szCs w:val="22"/>
                <w:highlight w:val="yellow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83_4039106304"/>
            <w:bookmarkStart w:id="3" w:name="__Fieldmark__83_4039106304"/>
            <w:bookmarkEnd w:id="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84_4039106304"/>
            <w:bookmarkStart w:id="5" w:name="__Fieldmark__84_4039106304"/>
            <w:bookmarkEnd w:id="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85_4039106304"/>
            <w:bookmarkStart w:id="7" w:name="__Fieldmark__85_4039106304"/>
            <w:bookmarkEnd w:id="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86_4039106304"/>
            <w:bookmarkStart w:id="9" w:name="__Fieldmark__86_4039106304"/>
            <w:bookmarkEnd w:id="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87_4039106304"/>
            <w:bookmarkStart w:id="11" w:name="__Fieldmark__87_4039106304"/>
            <w:bookmarkEnd w:id="1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88_4039106304"/>
            <w:bookmarkStart w:id="13" w:name="__Fieldmark__88_4039106304"/>
            <w:bookmarkEnd w:id="1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89_4039106304"/>
            <w:bookmarkStart w:id="15" w:name="__Fieldmark__89_4039106304"/>
            <w:bookmarkEnd w:id="1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90_4039106304"/>
            <w:bookmarkStart w:id="17" w:name="__Fieldmark__90_4039106304"/>
            <w:bookmarkEnd w:id="1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1_4039106304"/>
            <w:bookmarkStart w:id="19" w:name="__Fieldmark__91_4039106304"/>
            <w:bookmarkEnd w:id="1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92_4039106304"/>
            <w:bookmarkStart w:id="21" w:name="__Fieldmark__92_4039106304"/>
            <w:bookmarkEnd w:id="2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93_4039106304"/>
            <w:bookmarkStart w:id="23" w:name="__Fieldmark__93_4039106304"/>
            <w:bookmarkEnd w:id="2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94_4039106304"/>
            <w:bookmarkStart w:id="25" w:name="__Fieldmark__94_4039106304"/>
            <w:bookmarkEnd w:id="2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95_4039106304"/>
            <w:bookmarkStart w:id="27" w:name="__Fieldmark__95_4039106304"/>
            <w:bookmarkEnd w:id="2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96_4039106304"/>
            <w:bookmarkStart w:id="29" w:name="__Fieldmark__96_4039106304"/>
            <w:bookmarkEnd w:id="2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97_4039106304"/>
            <w:bookmarkStart w:id="31" w:name="__Fieldmark__97_4039106304"/>
            <w:bookmarkEnd w:id="3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99_4039106304"/>
            <w:bookmarkStart w:id="33" w:name="__Fieldmark__99_4039106304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00_4039106304"/>
            <w:bookmarkStart w:id="35" w:name="__Fieldmark__100_4039106304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01_4039106304"/>
            <w:bookmarkStart w:id="37" w:name="__Fieldmark__101_4039106304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tLeast" w:line="240"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02_4039106304"/>
            <w:bookmarkStart w:id="39" w:name="__Fieldmark__102_403910630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03_4039106304"/>
            <w:bookmarkStart w:id="41" w:name="__Fieldmark__103_403910630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104_4039106304"/>
            <w:bookmarkStart w:id="43" w:name="__Fieldmark__104_403910630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105_4039106304"/>
            <w:bookmarkStart w:id="45" w:name="__Fieldmark__105_403910630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106_4039106304"/>
            <w:bookmarkStart w:id="47" w:name="__Fieldmark__106_403910630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107_4039106304"/>
            <w:bookmarkStart w:id="49" w:name="__Fieldmark__107_403910630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 ……………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108_4039106304"/>
            <w:bookmarkStart w:id="51" w:name="__Fieldmark__108_403910630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109_4039106304"/>
            <w:bookmarkStart w:id="53" w:name="__Fieldmark__109_403910630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110_4039106304"/>
            <w:bookmarkStart w:id="55" w:name="__Fieldmark__110_403910630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111_4039106304"/>
            <w:bookmarkStart w:id="57" w:name="__Fieldmark__111_403910630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112_4039106304"/>
            <w:bookmarkStart w:id="59" w:name="__Fieldmark__112_403910630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113_4039106304"/>
            <w:bookmarkStart w:id="61" w:name="__Fieldmark__113_403910630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e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dodajte polja po potrebi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72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sem državljan/-ka Republike Slovenije in da nimam dvojnega državljanstva;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nisem bil/a pravnomočno obsojen/-a zaradi naklepnega kaznivega dejanja, ki se preganja po uradni dolžnosti, in da nisem bil/-a obsojen/-a na nepogojno kazen zapora v trajanju več kot šest mesecev;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2004 – uradno prečiščeno besedilo in 95/20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Cs/>
          <w:sz w:val="24"/>
          <w:szCs w:val="22"/>
          <w:lang w:val="sl-SI"/>
        </w:rPr>
      </w:pPr>
      <w:r>
        <w:rPr>
          <w:rFonts w:cs="Arial" w:ascii="Arial" w:hAnsi="Arial"/>
          <w:iCs/>
          <w:sz w:val="24"/>
          <w:szCs w:val="22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                                                                          OBRAZEC - VLOGA ZA ZAPOSLITEV</w:t>
    </w:r>
  </w:p>
  <w:p>
    <w:pPr>
      <w:pStyle w:val="Normal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18859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</w:t>
    </w:r>
    <w:r>
      <w:rPr>
        <w:rFonts w:cs="Republika" w:ascii="Republika" w:hAnsi="Republika"/>
        <w:b/>
        <w:lang w:val="sl-SI"/>
      </w:rPr>
      <w:t>110-113/2021</w:t>
    </w:r>
  </w:p>
  <w:p>
    <w:pPr>
      <w:pStyle w:val="Header"/>
      <w:jc w:val="center"/>
      <w:rPr>
        <w:rFonts w:ascii="Republika" w:hAnsi="Republika" w:cs="Republika"/>
        <w:b/>
        <w:b/>
        <w:lang w:val="sl-SI"/>
      </w:rPr>
    </w:pPr>
    <w:r>
      <w:rPr>
        <w:rFonts w:cs="Republika" w:ascii="Republika" w:hAnsi="Republika"/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5:00Z</dcterms:created>
  <dc:creator>UOK</dc:creator>
  <dc:description/>
  <cp:keywords/>
  <dc:language>en-US</dc:language>
  <cp:lastModifiedBy>BALAŽIČ KONDIČ Helena</cp:lastModifiedBy>
  <cp:lastPrinted>2019-06-26T14:17:00Z</cp:lastPrinted>
  <dcterms:modified xsi:type="dcterms:W3CDTF">2021-08-03T13:17:00Z</dcterms:modified>
  <cp:revision>3</cp:revision>
  <dc:subject/>
  <dc:title>VLOGA ZA ZAPOSLITEV</dc:title>
</cp:coreProperties>
</file>