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357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svetovalec za vojaške zadeve« (m/ž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Direktoratu za obrambne zadeve, Upravi za obrambo Postojn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nedoločen čas, s polnim delovnim časo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osrednje spletno mesto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</w:t>
            </w:r>
            <w:r>
              <w:rPr/>
              <w:t xml:space="preserve">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926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b) </w:t>
      </w:r>
      <w:r>
        <w:rPr>
          <w:rFonts w:cs="Arial" w:ascii="Arial" w:hAnsi="Arial"/>
          <w:b/>
          <w:bCs/>
          <w:sz w:val="22"/>
          <w:szCs w:val="22"/>
          <w:lang w:val="sl-SI"/>
        </w:rPr>
        <w:t>Izkušnje iz izvajanja nalog in drugih aktivnosti s področja dela uprav za obrambo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 w:before="120" w:after="120"/>
              <w:ind w:left="318" w:right="3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ste kdaj opravljali naloge povezane z vodenjem upravnih postopkov na prvi stopnji in druge upravne naloge podobne zahtevnosti, opišite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 w:before="120" w:after="12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povezane z operativnim izvajanjem nalog s področja civilne obrambe in vojaških zadev? Navedite in jih opišite!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318" w:right="34" w:hanging="28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i imate izkušnje z vodenjem raznih evidenc in z izdajanjem potrdil iz evidenc?  Navedite primere in jih konkretno opiši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 w:before="120" w:after="12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i imate izkušnje s področja organizacije in izvedbe raznih dogodkov? Navedite in jih konkretno opiši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Cs w:val="22"/>
                <w:highlight w:val="yellow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83_1248688478"/>
            <w:bookmarkStart w:id="3" w:name="__Fieldmark__83_1248688478"/>
            <w:bookmarkEnd w:id="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84_1248688478"/>
            <w:bookmarkStart w:id="5" w:name="__Fieldmark__84_1248688478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85_1248688478"/>
            <w:bookmarkStart w:id="7" w:name="__Fieldmark__85_1248688478"/>
            <w:bookmarkEnd w:id="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86_1248688478"/>
            <w:bookmarkStart w:id="9" w:name="__Fieldmark__86_1248688478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87_1248688478"/>
            <w:bookmarkStart w:id="11" w:name="__Fieldmark__87_1248688478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88_1248688478"/>
            <w:bookmarkStart w:id="13" w:name="__Fieldmark__88_1248688478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89_1248688478"/>
            <w:bookmarkStart w:id="15" w:name="__Fieldmark__89_1248688478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90_1248688478"/>
            <w:bookmarkStart w:id="17" w:name="__Fieldmark__90_1248688478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1_1248688478"/>
            <w:bookmarkStart w:id="19" w:name="__Fieldmark__91_1248688478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92_1248688478"/>
            <w:bookmarkStart w:id="21" w:name="__Fieldmark__92_1248688478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93_1248688478"/>
            <w:bookmarkStart w:id="23" w:name="__Fieldmark__93_1248688478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94_1248688478"/>
            <w:bookmarkStart w:id="25" w:name="__Fieldmark__94_1248688478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95_1248688478"/>
            <w:bookmarkStart w:id="27" w:name="__Fieldmark__95_1248688478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96_1248688478"/>
            <w:bookmarkStart w:id="29" w:name="__Fieldmark__96_1248688478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97_1248688478"/>
            <w:bookmarkStart w:id="31" w:name="__Fieldmark__97_1248688478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99_1248688478"/>
            <w:bookmarkStart w:id="33" w:name="__Fieldmark__99_1248688478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100_1248688478"/>
            <w:bookmarkStart w:id="35" w:name="__Fieldmark__100_1248688478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101_1248688478"/>
            <w:bookmarkStart w:id="37" w:name="__Fieldmark__101_1248688478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102_1248688478"/>
            <w:bookmarkStart w:id="39" w:name="__Fieldmark__102_124868847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103_1248688478"/>
            <w:bookmarkStart w:id="41" w:name="__Fieldmark__103_124868847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104_1248688478"/>
            <w:bookmarkStart w:id="43" w:name="__Fieldmark__104_124868847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105_1248688478"/>
            <w:bookmarkStart w:id="45" w:name="__Fieldmark__105_124868847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106_1248688478"/>
            <w:bookmarkStart w:id="47" w:name="__Fieldmark__106_124868847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107_1248688478"/>
            <w:bookmarkStart w:id="49" w:name="__Fieldmark__107_124868847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108_1248688478"/>
            <w:bookmarkStart w:id="51" w:name="__Fieldmark__108_124868847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109_1248688478"/>
            <w:bookmarkStart w:id="53" w:name="__Fieldmark__109_124868847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10_1248688478"/>
            <w:bookmarkStart w:id="55" w:name="__Fieldmark__110_124868847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111_1248688478"/>
            <w:bookmarkStart w:id="57" w:name="__Fieldmark__111_124868847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12_1248688478"/>
            <w:bookmarkStart w:id="59" w:name="__Fieldmark__112_124868847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13_1248688478"/>
            <w:bookmarkStart w:id="61" w:name="__Fieldmark__113_124868847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e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sem državljan/-ka Republike Slovenije in da nimam dvojnega državljanstva;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nisem bil/a pravnomočno obsojen/-a zaradi naklepnega kaznivega dejanja, ki se preganja po uradni dolžnosti, in da nisem bil/-a obsojen/-a na nepogojno kazen zapora v trajanju več kot šest mesecev;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Cs/>
          <w:sz w:val="24"/>
          <w:szCs w:val="22"/>
          <w:lang w:val="sl-SI"/>
        </w:rPr>
      </w:pPr>
      <w:r>
        <w:rPr>
          <w:rFonts w:cs="Arial" w:ascii="Arial" w:hAnsi="Arial"/>
          <w:iCs/>
          <w:sz w:val="24"/>
          <w:szCs w:val="22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                                                                          OBRAZEC - VLOGA ZA ZAPOSLITEV</w:t>
    </w:r>
  </w:p>
  <w:p>
    <w:pPr>
      <w:pStyle w:val="Normal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18859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</w:t>
    </w:r>
    <w:r>
      <w:rPr>
        <w:rFonts w:cs="Republika" w:ascii="Republika" w:hAnsi="Republika"/>
        <w:b/>
        <w:lang w:val="sl-SI"/>
      </w:rPr>
      <w:t>110-177/2020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1:00Z</dcterms:created>
  <dc:creator>UOK</dc:creator>
  <dc:description/>
  <cp:keywords/>
  <dc:language>en-US</dc:language>
  <cp:lastModifiedBy>BALAŽIČ KONDIČ Helena</cp:lastModifiedBy>
  <cp:lastPrinted>2019-06-26T14:17:00Z</cp:lastPrinted>
  <dcterms:modified xsi:type="dcterms:W3CDTF">2021-01-07T14:27:00Z</dcterms:modified>
  <cp:revision>5</cp:revision>
  <dc:subject/>
  <dc:title>VLOGA ZA ZAPOSLITEV</dc:title>
</cp:coreProperties>
</file>