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ZA UPRAVNE ZADEV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m/ž),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šifra DM</w:t>
      </w:r>
      <w:r>
        <w:rPr>
          <w:rFonts w:cs="Arial" w:ascii="Arial" w:hAnsi="Arial"/>
          <w:b/>
          <w:sz w:val="22"/>
          <w:szCs w:val="22"/>
          <w:lang w:val="sl-SI"/>
        </w:rPr>
        <w:t xml:space="preserve"> 1312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b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za nedoločen č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cs="Arial" w:ascii="Arial" w:hAnsi="Arial"/>
          <w:b/>
          <w:sz w:val="22"/>
          <w:szCs w:val="22"/>
          <w:lang w:val="sl-SI"/>
        </w:rPr>
        <w:t xml:space="preserve"> Upravi Republike Slovenije za zaščito in reševanj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lužbi za splošne zadeve, Oddelku za administrativno podpo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i portal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) Vpišite svoje zaposlitve tako, da začnete s svojo sedanjo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</w:t>
        <w:tab/>
      </w:r>
      <w:r>
        <w:rPr>
          <w:rFonts w:cs="Arial" w:ascii="Arial" w:hAnsi="Arial"/>
          <w:b/>
          <w:bCs/>
          <w:sz w:val="22"/>
          <w:szCs w:val="22"/>
        </w:rPr>
        <w:t>Izkušnje 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pravljanjem dokumentarnega gradiva, vodenjem evidenc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76" w:before="120" w:after="0"/>
              <w:ind w:left="720" w:right="34" w:hanging="54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šite izkušnje in poznavanje osnov z upravljanjem dokumentarnega gradiva.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ind w:right="34" w:firstLine="459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tančno opišite (delodajalec, obdobje). </w:t>
            </w:r>
          </w:p>
          <w:p>
            <w:pPr>
              <w:pStyle w:val="Normal"/>
              <w:spacing w:before="0" w:after="120"/>
              <w:ind w:left="179" w:firstLine="283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7" w:leader="none"/>
              </w:tabs>
              <w:spacing w:lineRule="atLeast" w:line="260" w:before="120" w:after="0"/>
              <w:ind w:left="462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šite izkušnje s področja vodenja eviden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tLeast" w:line="260"/>
              <w:ind w:firstLine="459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tančno opišite (delodajalec, obdobje).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tLeast" w:line="260" w:before="0" w:after="120"/>
              <w:ind w:firstLine="459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79" w:leader="none"/>
                <w:tab w:val="right" w:pos="462" w:leader="none"/>
              </w:tabs>
              <w:spacing w:lineRule="atLeast" w:line="260" w:before="120" w:after="0"/>
              <w:ind w:left="720" w:hanging="54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avanje računalniških programov za urejanje besedil in preglednic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right" w:pos="462" w:leader="none"/>
              </w:tabs>
              <w:spacing w:lineRule="atLeast" w:line="260" w:before="0" w:after="120"/>
              <w:ind w:firstLine="462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šite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62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462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7" w:leader="none"/>
                <w:tab w:val="right" w:pos="462" w:leader="none"/>
              </w:tabs>
              <w:spacing w:lineRule="atLeast" w:line="260" w:before="120" w:after="0"/>
              <w:ind w:left="465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štejte izkušnje z uporabo programskih rešitev za upravljanje z dokumentarnim gradivom?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640" w:leader="none"/>
              </w:tabs>
              <w:spacing w:lineRule="atLeast" w:line="260" w:before="0" w:after="120"/>
              <w:ind w:left="45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tančno opišite (delodajalec, obdobje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62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462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475"/>
        <w:gridCol w:w="1701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4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strokovne usposobljenosti za delo z dokumentarnim gradiv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1_3658575757"/>
            <w:bookmarkStart w:id="3" w:name="__Fieldmark__71_365857575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2_3658575757"/>
            <w:bookmarkStart w:id="5" w:name="__Fieldmark__72_365857575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3_3658575757"/>
            <w:bookmarkStart w:id="7" w:name="__Fieldmark__73_365857575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4_3658575757"/>
            <w:bookmarkStart w:id="9" w:name="__Fieldmark__74_365857575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5_3658575757"/>
            <w:bookmarkStart w:id="11" w:name="__Fieldmark__75_365857575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6_3658575757"/>
            <w:bookmarkStart w:id="13" w:name="__Fieldmark__76_365857575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7_3658575757"/>
            <w:bookmarkStart w:id="15" w:name="__Fieldmark__77_365857575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8_3658575757"/>
            <w:bookmarkStart w:id="17" w:name="__Fieldmark__78_365857575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9_3658575757"/>
            <w:bookmarkStart w:id="19" w:name="__Fieldmark__79_365857575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0_3658575757"/>
            <w:bookmarkStart w:id="21" w:name="__Fieldmark__80_365857575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1_3658575757"/>
            <w:bookmarkStart w:id="23" w:name="__Fieldmark__81_365857575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2_3658575757"/>
            <w:bookmarkStart w:id="25" w:name="__Fieldmark__82_365857575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3_3658575757"/>
            <w:bookmarkStart w:id="27" w:name="__Fieldmark__83_365857575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4_3658575757"/>
            <w:bookmarkStart w:id="29" w:name="__Fieldmark__84_365857575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5_3658575757"/>
            <w:bookmarkStart w:id="31" w:name="__Fieldmark__85_365857575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86_3658575757"/>
            <w:bookmarkStart w:id="33" w:name="__Fieldmark__86_365857575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7_3658575757"/>
            <w:bookmarkStart w:id="35" w:name="__Fieldmark__87_365857575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8_3658575757"/>
            <w:bookmarkStart w:id="37" w:name="__Fieldmark__88_365857575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9_3658575757"/>
            <w:bookmarkStart w:id="39" w:name="__Fieldmark__89_365857575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90_3658575757"/>
            <w:bookmarkStart w:id="41" w:name="__Fieldmark__90_365857575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91_3658575757"/>
            <w:bookmarkStart w:id="43" w:name="__Fieldmark__91_365857575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92_3658575757"/>
            <w:bookmarkStart w:id="45" w:name="__Fieldmark__92_365857575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93_3658575757"/>
            <w:bookmarkStart w:id="47" w:name="__Fieldmark__93_365857575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94_3658575757"/>
            <w:bookmarkStart w:id="49" w:name="__Fieldmark__94_365857575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95_3658575757"/>
            <w:bookmarkStart w:id="51" w:name="__Fieldmark__95_365857575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6_3658575757"/>
            <w:bookmarkStart w:id="53" w:name="__Fieldmark__96_365857575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7_3658575757"/>
            <w:bookmarkStart w:id="55" w:name="__Fieldmark__97_365857575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8_3658575757"/>
            <w:bookmarkStart w:id="57" w:name="__Fieldmark__98_365857575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 Znanje tujih jezikov </w:t>
      </w:r>
    </w:p>
    <w:p>
      <w:pPr>
        <w:pStyle w:val="Normal"/>
        <w:spacing w:lineRule="atLeast" w:line="260"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angleškega/ nemškega   (ustrezno obkrožite)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36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:__________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480" w:after="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4"/>
        </w:numPr>
        <w:spacing w:lineRule="exact" w:line="260" w:before="120" w:after="24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4"/>
        </w:numPr>
        <w:spacing w:lineRule="exact" w:line="260" w:before="120" w:after="24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4"/>
        </w:numPr>
        <w:spacing w:lineRule="exact" w:line="260" w:before="120" w:after="240"/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4"/>
        </w:numPr>
        <w:spacing w:lineRule="exact" w:line="260" w:before="120" w:after="240"/>
        <w:ind w:left="425" w:hanging="425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4"/>
        </w:numPr>
        <w:spacing w:lineRule="exact" w:line="260" w:before="120" w:after="24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120" w:after="240"/>
        <w:ind w:left="426" w:hanging="43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</w:t>
      </w:r>
      <w:r>
        <w:rPr>
          <w:rFonts w:eastAsia="Arial" w:cs="Arial" w:ascii="Arial" w:hAnsi="Arial"/>
          <w:color w:val="000000"/>
          <w:sz w:val="22"/>
          <w:szCs w:val="22"/>
          <w:lang w:val="sl-SI" w:bidi="sl-SI"/>
        </w:rPr>
        <w:t>Uradni list RS, št. 50/06 – uradno prečiščeno besedilo, 9/10, 60/11 in 8/20</w:t>
      </w:r>
      <w:r>
        <w:rPr>
          <w:rFonts w:cs="Arial" w:ascii="Arial" w:hAnsi="Arial"/>
          <w:sz w:val="22"/>
          <w:szCs w:val="22"/>
          <w:lang w:val="sl-SI"/>
        </w:rPr>
        <w:t>);</w:t>
      </w:r>
    </w:p>
    <w:p>
      <w:pPr>
        <w:pStyle w:val="Normal"/>
        <w:numPr>
          <w:ilvl w:val="0"/>
          <w:numId w:val="4"/>
        </w:numPr>
        <w:spacing w:lineRule="exact" w:line="260" w:before="12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VLOGA ZA ZAPOSLITEV</w:t>
    </w:r>
  </w:p>
  <w:p>
    <w:pPr>
      <w:pStyle w:val="Normal"/>
      <w:ind w:right="-144" w:hanging="0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</w:t>
    </w:r>
    <w:r>
      <w:rPr>
        <w:rFonts w:cs="Arial" w:ascii="Arial" w:hAnsi="Arial"/>
        <w:lang w:val="sl-SI"/>
      </w:rPr>
      <w:t xml:space="preserve">Številka javnega natečaja: </w:t>
    </w:r>
    <w:r>
      <w:rPr>
        <w:rFonts w:cs="Arial" w:ascii="Arial" w:hAnsi="Arial"/>
        <w:b/>
        <w:lang w:val="sl-SI"/>
      </w:rPr>
      <w:t>110-37/2021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9:00Z</dcterms:created>
  <dc:creator>UOK</dc:creator>
  <dc:description/>
  <cp:keywords/>
  <dc:language>en-US</dc:language>
  <cp:lastModifiedBy>NOVAK Mateja</cp:lastModifiedBy>
  <cp:lastPrinted>2020-08-04T09:22:00Z</cp:lastPrinted>
  <dcterms:modified xsi:type="dcterms:W3CDTF">2021-03-08T08:36:00Z</dcterms:modified>
  <cp:revision>5</cp:revision>
  <dc:subject/>
  <dc:title>VLOGA ZA ZAPOSLITEV</dc:title>
</cp:coreProperties>
</file>