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645" w:leader="none"/>
        </w:tabs>
        <w:jc w:val="left"/>
        <w:rPr>
          <w:sz w:val="24"/>
          <w:szCs w:val="24"/>
          <w:u w:val="none"/>
          <w:lang w:val="sl-SI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132580</wp:posOffset>
            </wp:positionH>
            <wp:positionV relativeFrom="paragraph">
              <wp:posOffset>-647065</wp:posOffset>
            </wp:positionV>
            <wp:extent cx="1371600" cy="9715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none"/>
          <w:lang w:val="sl-SI"/>
        </w:rPr>
        <w:tab/>
      </w:r>
    </w:p>
    <w:p>
      <w:pPr>
        <w:pStyle w:val="Heading"/>
        <w:spacing w:lineRule="auto" w:line="240"/>
        <w:rPr>
          <w:b w:val="false"/>
          <w:b w:val="false"/>
          <w:sz w:val="20"/>
          <w:szCs w:val="20"/>
          <w:u w:val="none"/>
          <w:lang w:val="sl-SI"/>
        </w:rPr>
      </w:pPr>
      <w:r>
        <w:rPr>
          <w:rFonts w:eastAsia="Republika" w:cs="Republika" w:ascii="Republika" w:hAnsi="Republika"/>
          <w:b w:val="false"/>
          <w:sz w:val="20"/>
          <w:szCs w:val="20"/>
          <w:u w:val="none"/>
          <w:lang w:val="sl-SI"/>
        </w:rPr>
        <w:t xml:space="preserve">                                                                                                                  </w:t>
      </w:r>
      <w:r>
        <w:rPr>
          <w:rFonts w:cs="Republika" w:ascii="Republika" w:hAnsi="Republika"/>
          <w:b w:val="false"/>
          <w:sz w:val="20"/>
          <w:szCs w:val="20"/>
          <w:u w:val="none"/>
          <w:lang w:val="sl-SI"/>
        </w:rPr>
        <w:t>VLOGA ZA ZAPOSLITEV</w:t>
      </w:r>
    </w:p>
    <w:p>
      <w:pPr>
        <w:pStyle w:val="Heading"/>
        <w:spacing w:lineRule="auto" w:line="240"/>
        <w:jc w:val="right"/>
        <w:rPr>
          <w:b w:val="false"/>
          <w:b w:val="false"/>
          <w:sz w:val="20"/>
          <w:szCs w:val="20"/>
          <w:u w:val="none"/>
          <w:lang w:val="sl-SI"/>
        </w:rPr>
      </w:pPr>
      <w:r>
        <w:rPr>
          <w:rFonts w:cs="Republika" w:ascii="Republika" w:hAnsi="Republika"/>
          <w:b w:val="false"/>
          <w:sz w:val="20"/>
          <w:szCs w:val="20"/>
          <w:u w:val="none"/>
          <w:lang w:val="sl-SI"/>
        </w:rPr>
        <w:t>Številka javne objave: 110-76/2020</w:t>
      </w:r>
    </w:p>
    <w:p>
      <w:pPr>
        <w:pStyle w:val="Heading"/>
        <w:rPr>
          <w:b w:val="false"/>
          <w:b w:val="false"/>
          <w:sz w:val="24"/>
          <w:szCs w:val="24"/>
          <w:u w:val="none"/>
          <w:lang w:val="sl-SI"/>
        </w:rPr>
      </w:pPr>
      <w:r>
        <w:rPr>
          <w:b w:val="false"/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javno objavo za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SVETOVALEC za delo na EU projektih (m/ž) (šifra 102332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v Direktoratu za obrambne zadeve, Nacionalnem centru za krizno upravljanje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a določen čas, s polnim delovnim časom, za delo na projek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>Zavod Republike Slovenije za zaposlovanje in spletno mesto državne uprave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o prebivališč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, na katerega želite, da vam pošlje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2. Izobrazba – vpišite vse dosežene izobrazbe, ki ste jih pridobili in končali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3060"/>
        <w:gridCol w:w="1080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3. Zaposlitve in delovne izkušnje: 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284" w:right="-568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Navedite vse svoje zaposlitve v kronološkem vrstnem redu od trenutne (zadnje) do prve in</w:t>
      </w:r>
      <w:r>
        <w:rPr>
          <w:rFonts w:cs="Arial" w:ascii="Arial" w:hAnsi="Arial"/>
          <w:sz w:val="22"/>
          <w:szCs w:val="22"/>
          <w:lang w:val="sl-SI"/>
        </w:rPr>
        <w:t xml:space="preserve"> navedite ali gre za redno zaposlitev oz. za druge vrste delovnega razmerja (študentsko delo, pogodbeno delo).</w:t>
      </w:r>
    </w:p>
    <w:p>
      <w:pPr>
        <w:pStyle w:val="Normal"/>
        <w:ind w:left="720"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Razširite polja po potrebi.</w:t>
      </w:r>
    </w:p>
    <w:p>
      <w:pPr>
        <w:pStyle w:val="Normal"/>
        <w:ind w:right="-568" w:hanging="0"/>
        <w:jc w:val="both"/>
        <w:rPr>
          <w:bCs/>
          <w:iCs/>
          <w:sz w:val="22"/>
          <w:szCs w:val="22"/>
          <w:lang w:val="sl-SI"/>
        </w:rPr>
      </w:pPr>
      <w:r>
        <w:rPr>
          <w:bCs/>
          <w:iCs/>
          <w:sz w:val="22"/>
          <w:szCs w:val="22"/>
          <w:lang w:val="sl-SI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nedoločen čas        določen čas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ustrezno označiti)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336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/>
      </w:pPr>
      <w:r>
        <w:rPr>
          <w:bCs/>
          <w:iCs w:val="false"/>
          <w:sz w:val="22"/>
          <w:szCs w:val="22"/>
          <w:lang w:val="sl-SI"/>
        </w:rPr>
        <w:t xml:space="preserve">* Če gre za zaposlitev, drugačno od 'zaposlitev za določen ali nedoločen čas', je </w:t>
      </w:r>
      <w:r>
        <w:rPr>
          <w:bCs/>
          <w:iCs w:val="false"/>
          <w:sz w:val="22"/>
          <w:szCs w:val="22"/>
          <w:u w:val="single"/>
          <w:lang w:val="sl-SI"/>
        </w:rPr>
        <w:t xml:space="preserve">nujno </w:t>
      </w:r>
      <w:r>
        <w:rPr>
          <w:b/>
          <w:bCs/>
          <w:iCs w:val="false"/>
          <w:sz w:val="22"/>
          <w:szCs w:val="22"/>
          <w:u w:val="single"/>
          <w:lang w:val="sl-SI"/>
        </w:rPr>
        <w:t>treba priložiti verodostojno potrdilo</w:t>
      </w:r>
      <w:r>
        <w:rPr>
          <w:bCs/>
          <w:iCs w:val="false"/>
          <w:sz w:val="22"/>
          <w:szCs w:val="22"/>
          <w:u w:val="single"/>
          <w:lang w:val="sl-SI"/>
        </w:rPr>
        <w:t xml:space="preserve"> vsakega delodajalca o trajanju zaposlitve in naravi del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before="0" w:after="120"/>
        <w:rPr/>
      </w:pPr>
      <w:r>
        <w:rPr/>
        <w:t xml:space="preserve">a) Opravljeni izpiti </w:t>
      </w:r>
    </w:p>
    <w:tbl>
      <w:tblPr>
        <w:tblW w:w="8954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51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trike/>
                <w:color w:val="FF0000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avljeno usposabljanje za imenovanje v naziv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1789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50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575"/>
        <w:gridCol w:w="1585"/>
        <w:gridCol w:w="1582"/>
        <w:gridCol w:w="1992"/>
      </w:tblGrid>
      <w:tr>
        <w:trPr/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nič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71_3049127360"/>
            <w:bookmarkStart w:id="4" w:name="__Fieldmark__71_3049127360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72_3049127360"/>
            <w:bookmarkStart w:id="6" w:name="__Fieldmark__72_3049127360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73_3049127360"/>
            <w:bookmarkStart w:id="8" w:name="__Fieldmark__73_3049127360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74_3049127360"/>
            <w:bookmarkStart w:id="10" w:name="__Fieldmark__74_3049127360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75_3049127360"/>
            <w:bookmarkStart w:id="12" w:name="__Fieldmark__75_3049127360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76_3049127360"/>
            <w:bookmarkStart w:id="14" w:name="__Fieldmark__76_3049127360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77_3049127360"/>
            <w:bookmarkStart w:id="16" w:name="__Fieldmark__77_3049127360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8_3049127360"/>
            <w:bookmarkStart w:id="18" w:name="__Fieldmark__78_3049127360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Power Point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9_3049127360"/>
            <w:bookmarkStart w:id="20" w:name="__Fieldmark__79_3049127360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80_3049127360"/>
            <w:bookmarkStart w:id="22" w:name="__Fieldmark__80_3049127360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81_3049127360"/>
            <w:bookmarkStart w:id="24" w:name="__Fieldmark__81_3049127360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82_3049127360"/>
            <w:bookmarkStart w:id="26" w:name="__Fieldmark__82_3049127360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83_3049127360"/>
            <w:bookmarkStart w:id="28" w:name="__Fieldmark__83_3049127360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84_3049127360"/>
            <w:bookmarkStart w:id="30" w:name="__Fieldmark__84_3049127360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85_3049127360"/>
            <w:bookmarkStart w:id="32" w:name="__Fieldmark__85_3049127360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86_3049127360"/>
            <w:bookmarkStart w:id="34" w:name="__Fieldmark__86_3049127360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3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rugo: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tLeast" w:line="240"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2"/>
          <w:szCs w:val="22"/>
          <w:lang w:val="sl-SI"/>
        </w:rPr>
        <w:t>c</w:t>
      </w:r>
      <w:r>
        <w:rPr/>
        <w:t xml:space="preserve">) Znanje tujih jezikov </w:t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701"/>
        <w:gridCol w:w="1701"/>
      </w:tblGrid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5" w:name="__Fieldmark__87_3049127360"/>
            <w:bookmarkStart w:id="36" w:name="__Fieldmark__87_3049127360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7" w:name="__Fieldmark__88_3049127360"/>
            <w:bookmarkStart w:id="38" w:name="__Fieldmark__88_3049127360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9" w:name="__Fieldmark__89_3049127360"/>
            <w:bookmarkStart w:id="40" w:name="__Fieldmark__89_3049127360"/>
            <w:bookmarkEnd w:id="40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1" w:name="__Fieldmark__90_3049127360"/>
            <w:bookmarkStart w:id="42" w:name="__Fieldmark__90_3049127360"/>
            <w:bookmarkEnd w:id="42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3" w:name="__Fieldmark__91_3049127360"/>
            <w:bookmarkStart w:id="44" w:name="__Fieldmark__91_3049127360"/>
            <w:bookmarkEnd w:id="44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5" w:name="__Fieldmark__92_3049127360"/>
            <w:bookmarkStart w:id="46" w:name="__Fieldmark__92_3049127360"/>
            <w:bookmarkEnd w:id="46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7" w:name="__Fieldmark__94_3049127360"/>
            <w:bookmarkStart w:id="48" w:name="__Fieldmark__94_3049127360"/>
            <w:bookmarkEnd w:id="48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9" w:name="__Fieldmark__95_3049127360"/>
            <w:bookmarkStart w:id="50" w:name="__Fieldmark__95_3049127360"/>
            <w:bookmarkEnd w:id="50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1" w:name="__Fieldmark__96_3049127360"/>
            <w:bookmarkStart w:id="52" w:name="__Fieldmark__96_3049127360"/>
            <w:bookmarkEnd w:id="52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3" w:name="__Fieldmark__98_3049127360"/>
            <w:bookmarkStart w:id="54" w:name="__Fieldmark__98_3049127360"/>
            <w:bookmarkEnd w:id="54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5" w:name="__Fieldmark__99_3049127360"/>
            <w:bookmarkStart w:id="56" w:name="__Fieldmark__99_3049127360"/>
            <w:bookmarkEnd w:id="56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7" w:name="__Fieldmark__100_3049127360"/>
            <w:bookmarkStart w:id="58" w:name="__Fieldmark__100_3049127360"/>
            <w:bookmarkEnd w:id="58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razloge in karakteristike, zaradi katerih menite, da ste primeren kandidat za opravljanje dela, za katerega se prijavljate (največ pet stavkov)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. Življenjepis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7735"/>
      </w:tblGrid>
      <w:tr>
        <w:trPr>
          <w:trHeight w:val="397" w:hRule="exact"/>
        </w:trPr>
        <w:tc>
          <w:tcPr>
            <w:tcW w:w="2525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rFonts w:eastAsia="Arial"/>
                <w:sz w:val="22"/>
                <w:szCs w:val="22"/>
                <w:lang w:val="sl-SI"/>
              </w:rPr>
              <w:t xml:space="preserve">        </w:t>
            </w:r>
            <w:r>
              <w:rPr>
                <w:b/>
                <w:sz w:val="22"/>
                <w:szCs w:val="22"/>
                <w:lang w:val="sl-SI"/>
              </w:rPr>
              <w:t>Ime in priimek</w:t>
            </w:r>
            <w:r>
              <w:rPr>
                <w:sz w:val="22"/>
                <w:szCs w:val="22"/>
                <w:lang w:val="sl-SI"/>
              </w:rPr>
              <w:t xml:space="preserve">:     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šest mesecev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skladno s 35. členom Zakona o obrambi (Uradni list RS, št. 103/04 – uradno prečiščeno besedilo in 95/15)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tajno« skladno z Zakonom o tajnih podatkih (uradni list RS, št. 50/06 – uradno prečiščeno besedilo, 9/10, 60/11 in 8/20)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2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 xml:space="preserve">REPUBLIKA SLOVENIJA                                                                                      </w:t>
    </w:r>
  </w:p>
  <w:p>
    <w:pPr>
      <w:pStyle w:val="Normal"/>
      <w:rPr>
        <w:rFonts w:ascii="Republika" w:hAnsi="Republika" w:cs="Republika"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   </w:t>
    </w:r>
  </w:p>
  <w:p>
    <w:pPr>
      <w:pStyle w:val="Normal"/>
      <w:tabs>
        <w:tab w:val="clear" w:pos="708"/>
        <w:tab w:val="left" w:pos="5112" w:leader="none"/>
        <w:tab w:val="right" w:pos="8640" w:leader="none"/>
      </w:tabs>
      <w:spacing w:lineRule="exact" w:line="240" w:before="0" w:after="12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41:00Z</dcterms:created>
  <dc:creator>UOK</dc:creator>
  <dc:description/>
  <cp:keywords/>
  <dc:language>en-US</dc:language>
  <cp:lastModifiedBy>BALAŽIČ KONDIČ Helena</cp:lastModifiedBy>
  <cp:lastPrinted>2017-04-07T12:57:00Z</cp:lastPrinted>
  <dcterms:modified xsi:type="dcterms:W3CDTF">2020-08-14T10:49:00Z</dcterms:modified>
  <cp:revision>11</cp:revision>
  <dc:subject/>
  <dc:title>VLOGA ZA ZAPOSLITEV</dc:title>
</cp:coreProperties>
</file>