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gospodarjenje z nepremičninami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ravnanje z nepremičninami (šifra DM 10272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2) Izobrazba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</w:t>
      </w:r>
      <w:r>
        <w:rPr/>
        <w:t>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je vsaj šest mesecev opravljal delo visokošolske zahtevnosti v tujini v tujem jeziku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 drugega tujega jezik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75_25134783"/>
            <w:bookmarkStart w:id="3" w:name="__Fieldmark__75_2513478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76_25134783"/>
            <w:bookmarkStart w:id="5" w:name="__Fieldmark__76_2513478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77_25134783"/>
            <w:bookmarkStart w:id="7" w:name="__Fieldmark__77_2513478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78_25134783"/>
            <w:bookmarkStart w:id="9" w:name="__Fieldmark__78_2513478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79_25134783"/>
            <w:bookmarkStart w:id="11" w:name="__Fieldmark__79_2513478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0_25134783"/>
            <w:bookmarkStart w:id="13" w:name="__Fieldmark__80_2513478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1_25134783"/>
            <w:bookmarkStart w:id="15" w:name="__Fieldmark__81_2513478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2_25134783"/>
            <w:bookmarkStart w:id="17" w:name="__Fieldmark__82_2513478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3_25134783"/>
            <w:bookmarkStart w:id="19" w:name="__Fieldmark__83_2513478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4_25134783"/>
            <w:bookmarkStart w:id="21" w:name="__Fieldmark__84_2513478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5_25134783"/>
            <w:bookmarkStart w:id="23" w:name="__Fieldmark__85_2513478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6_25134783"/>
            <w:bookmarkStart w:id="25" w:name="__Fieldmark__86_2513478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7_25134783"/>
            <w:bookmarkStart w:id="27" w:name="__Fieldmark__87_2513478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9_25134783"/>
            <w:bookmarkStart w:id="29" w:name="__Fieldmark__89_2513478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0_25134783"/>
            <w:bookmarkStart w:id="31" w:name="__Fieldmark__90_2513478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ravnanje z nepremičninami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dela na področju geodetskih postopkov in celovitega urejanja objektov in okolice (delodajalec, obdobje, vrsta dela), naštej katere postopke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elovne izkušnje na področju vsebinske priprave in sodelovanja v postopku javnega naročanja (delodajalec, obdobje, vrsta objekt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znavanje dela na področju nadzorovanja izvajalcev (delodajalec, obdobje, vrsta dela), opišite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vodenja evidenc in arhiva s področja dela ter  poznavanja katastra nepremičnin, registra nepremičnin in zemljiške knjige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Številka zadeve v IRDG:  110-16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UOK</dc:creator>
  <dc:description/>
  <cp:keywords/>
  <dc:language>en-US</dc:language>
  <cp:lastModifiedBy>FIREDER BUČALIČ Tatjana</cp:lastModifiedBy>
  <cp:lastPrinted>2017-07-10T14:42:00Z</cp:lastPrinted>
  <dcterms:modified xsi:type="dcterms:W3CDTF">2020-12-14T15:46:00Z</dcterms:modified>
  <cp:revision>4</cp:revision>
  <dc:subject/>
  <dc:title>VLOGA ZA ZAPOSLITEV</dc:title>
</cp:coreProperties>
</file>