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EFERENT 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logistiko v Sektorju za gospodarjenje z nepremičninami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investicijske projekte in vzdrževanje nepremičnin (šifra DM 10195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1322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Šif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Klasius-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6_674943762"/>
            <w:bookmarkStart w:id="3" w:name="__Fieldmark__46_67494376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7_674943762"/>
            <w:bookmarkStart w:id="5" w:name="__Fieldmark__47_67494376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48_674943762"/>
            <w:bookmarkStart w:id="7" w:name="__Fieldmark__48_67494376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9_674943762"/>
            <w:bookmarkStart w:id="9" w:name="__Fieldmark__49_67494376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0_674943762"/>
            <w:bookmarkStart w:id="11" w:name="__Fieldmark__50_67494376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1_674943762"/>
            <w:bookmarkStart w:id="13" w:name="__Fieldmark__51_67494376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2_674943762"/>
            <w:bookmarkStart w:id="15" w:name="__Fieldmark__52_67494376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3_674943762"/>
            <w:bookmarkStart w:id="17" w:name="__Fieldmark__53_67494376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4_674943762"/>
            <w:bookmarkStart w:id="19" w:name="__Fieldmark__54_67494376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674943762"/>
            <w:bookmarkStart w:id="21" w:name="__Fieldmark__55_67494376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674943762"/>
            <w:bookmarkStart w:id="23" w:name="__Fieldmark__56_67494376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674943762"/>
            <w:bookmarkStart w:id="25" w:name="__Fieldmark__57_67494376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674943762"/>
            <w:bookmarkStart w:id="27" w:name="__Fieldmark__58_67494376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674943762"/>
            <w:bookmarkStart w:id="29" w:name="__Fieldmark__60_67494376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674943762"/>
            <w:bookmarkStart w:id="31" w:name="__Fieldmark__61_67494376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Oddelka za investicijske projekte in vzdrževanje nepremičnin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vzdrževanja objektov (organizacija, koordinacija in nadzor nad izvajanjem del)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gradnje objektov (organizacija, koordinacija in nadzor nad izvajanjem del)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z vzdrževanjem tehnične opreme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04 – uradno prečiščeno besedilo, 95/15 in 139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Številka zadeve v IRDG:  110-15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6:00Z</dcterms:created>
  <dc:creator>UOK</dc:creator>
  <dc:description/>
  <cp:keywords/>
  <dc:language>en-US</dc:language>
  <cp:lastModifiedBy>FIREDER BUČALIČ Tatjana</cp:lastModifiedBy>
  <cp:lastPrinted>2017-07-10T14:42:00Z</cp:lastPrinted>
  <dcterms:modified xsi:type="dcterms:W3CDTF">2020-11-23T11:24:00Z</dcterms:modified>
  <cp:revision>7</cp:revision>
  <dc:subject/>
  <dc:title>VLOGA ZA ZAPOSLITEV</dc:title>
</cp:coreProperties>
</file>