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vojaško tehnologijo, raziskave in razvoj« (m/ž) v Direktoratu za logistiko, Sektorju za opremljanje, Oddelku za vojaško tehnologijo, raziskave in razvoj, s tri mesečno poskusno dobo, za nedoločen čas (šifra DM 102272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bivališče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7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1"/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, na katerega želite, da vam pošiljamo pošto (če je drugačen od naslova stalnega prebivališča):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 javnega natečaja, pošlje tudi na zgoraj navedeni elektronski naslov: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opišite področje (Naravoslovje, matematika in statistika/ informacijske in komunikacijske tehnologije (IKT)/ Tehnika, proizvodne tehnologije in gradbeništvo/ medicina/ Kmetijstvo, gozdarstvo, ribištvo in veterinarstvo/ Zdravstvo in socialna varnost 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3) Zaposlitve in delovne izkušnje: 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</w:t>
            </w:r>
            <w:r>
              <w:rPr/>
              <w:t xml:space="preserve">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Razširi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Znanje tujih jezikov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Znanja drugega tujega jezika: </w:t>
      </w:r>
      <w:r>
        <w:rPr>
          <w:rFonts w:cs="Arial" w:ascii="Arial" w:hAnsi="Arial"/>
          <w:sz w:val="22"/>
          <w:szCs w:val="22"/>
          <w:lang w:val="sl-SI"/>
        </w:rPr>
        <w:t>napišite katerega</w:t>
      </w:r>
      <w:r>
        <w:rPr>
          <w:rFonts w:cs="Arial" w:ascii="Arial" w:hAnsi="Arial"/>
          <w:b/>
          <w:sz w:val="22"/>
          <w:szCs w:val="22"/>
          <w:lang w:val="sl-SI"/>
        </w:rPr>
        <w:t>: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a je vsaj šest mesecev opravljal delo visokošolske zahtevnosti v tujini v tujem jeziku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)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rodukta MS Offic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87_286871523"/>
            <w:bookmarkStart w:id="3" w:name="__Fieldmark__87_28687152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88_286871523"/>
            <w:bookmarkStart w:id="5" w:name="__Fieldmark__88_286871523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90_286871523"/>
            <w:bookmarkStart w:id="7" w:name="__Fieldmark__90_286871523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91_286871523"/>
            <w:bookmarkStart w:id="9" w:name="__Fieldmark__91_286871523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c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617"/>
        <w:gridCol w:w="1843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usposabljanje za imenovanje v nazi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ozniški izpit B katego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178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razširi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5. </w:t>
      </w:r>
      <w:r>
        <w:rPr>
          <w:rFonts w:cs="Arial" w:ascii="Arial" w:hAnsi="Arial"/>
          <w:b/>
          <w:sz w:val="22"/>
          <w:szCs w:val="22"/>
          <w:lang w:val="sl-SI"/>
        </w:rPr>
        <w:t>Izkušnje iz izvajanja nalog in drugih aktivnosti s področja delovanja Ministrstva za obrambo in Oddelka za vojaško tehnologijo, raziskave in razvoj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. Opišite vaše dosedanje delovne izkušnj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a operativnem in razvojnem ter raziskovalnem področju dela (delodajalec, vrsta dela, obdobje)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2. Opišite svoje morebitne 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kušnje s pripravo predpisov in drugih zahtevnejših gradiv (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pišite svoje morebitne izkušnje z vodenjem in sodelovanjem pri izvajanju projektov (delodajalec, obdobje, vrsta dela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4. Opišite dosedanje izkušnje s timskim delom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elodajalec, obdobje)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5. Prosimo napišite razloge, zaradi katerih ste se odločili, da kandidirate za razpisano delovno mesto: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s tem, da se zame oprav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                                                           VLOGA ZA ZAPOSLITEV</w:t>
    </w:r>
  </w:p>
  <w:p>
    <w:pPr>
      <w:pStyle w:val="Header"/>
      <w:rPr/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Številka javne objave: 110-1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5:00Z</dcterms:created>
  <dc:creator>UOK</dc:creator>
  <dc:description/>
  <cp:keywords/>
  <dc:language>en-US</dc:language>
  <cp:lastModifiedBy>OBRADOVIĆ Borko</cp:lastModifiedBy>
  <cp:lastPrinted>2019-09-23T11:35:00Z</cp:lastPrinted>
  <dcterms:modified xsi:type="dcterms:W3CDTF">2020-03-10T11:37:00Z</dcterms:modified>
  <cp:revision>6</cp:revision>
  <dc:subject/>
  <dc:title>VLOGA ZA ZAPOSLITEV</dc:title>
</cp:coreProperties>
</file>