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za izvedbo javnih naročil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logistiko v Sektorju za nabavo, Oddelku za javna naročil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določen čas (šifra DM 101963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o mesto državne uprave GOV.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2) Izobrazba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Navedite vse svoje prejšnje zaposlitve v kronološkem vrstnem redu od trenutne (zadnje) do prve in navedite ali </w:t>
      </w:r>
      <w:r>
        <w:rPr/>
        <w:t>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/>
        <w:t>Višja 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500 u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,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, da je vsaj šest mesecev opravljal delo visokošolske zahtevnosti v tujini v tujem jeziku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 drugega tujega jezik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75_2508681050"/>
            <w:bookmarkStart w:id="3" w:name="__Fieldmark__75_250868105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76_2508681050"/>
            <w:bookmarkStart w:id="5" w:name="__Fieldmark__76_250868105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77_2508681050"/>
            <w:bookmarkStart w:id="7" w:name="__Fieldmark__77_250868105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78_2508681050"/>
            <w:bookmarkStart w:id="9" w:name="__Fieldmark__78_250868105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79_2508681050"/>
            <w:bookmarkStart w:id="11" w:name="__Fieldmark__79_250868105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0_2508681050"/>
            <w:bookmarkStart w:id="13" w:name="__Fieldmark__80_250868105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1_2508681050"/>
            <w:bookmarkStart w:id="15" w:name="__Fieldmark__81_250868105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2_2508681050"/>
            <w:bookmarkStart w:id="17" w:name="__Fieldmark__82_250868105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83_2508681050"/>
            <w:bookmarkStart w:id="19" w:name="__Fieldmark__83_250868105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</w:t>
      </w:r>
      <w:r>
        <w:rPr/>
        <w:t xml:space="preserve">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4_2508681050"/>
            <w:bookmarkStart w:id="21" w:name="__Fieldmark__84_250868105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5_2508681050"/>
            <w:bookmarkStart w:id="23" w:name="__Fieldmark__85_250868105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6_2508681050"/>
            <w:bookmarkStart w:id="25" w:name="__Fieldmark__86_250868105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7_2508681050"/>
            <w:bookmarkStart w:id="27" w:name="__Fieldmark__87_250868105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8_2508681050"/>
            <w:bookmarkStart w:id="29" w:name="__Fieldmark__88_250868105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9_2508681050"/>
            <w:bookmarkStart w:id="31" w:name="__Fieldmark__89_250868105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0_2508681050"/>
            <w:bookmarkStart w:id="33" w:name="__Fieldmark__90_250868105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1_2508681050"/>
            <w:bookmarkStart w:id="35" w:name="__Fieldmark__91_250868105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2_2508681050"/>
            <w:bookmarkStart w:id="37" w:name="__Fieldmark__92_250868105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3_2508681050"/>
            <w:bookmarkStart w:id="39" w:name="__Fieldmark__93_250868105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s področja delovanja Ministrstva za obrambo in Oddelka za javna naročila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a Delovne izkušnje in vrste nalog v nabavi (delodajalec, obdobje, vrsta dela), opišite 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a Delovne izkušnje in vrste nalog s področja javnih naročil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.a Delovne izkušnje s področja pogajanj (delodajalec, obdobje, naziv projekta)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pišite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.a Delovne izkušnje na področju logističnih procesov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.a Delovne izkušnje pri delu s programskimi orodji, ki se uporabljajo v državni upravi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Vprašanja </w:t>
      </w:r>
      <w:r>
        <w:rPr>
          <w:rFonts w:cs="Arial" w:ascii="Arial" w:hAnsi="Arial"/>
          <w:b/>
          <w:sz w:val="22"/>
          <w:szCs w:val="22"/>
          <w:lang w:val="sl-SI"/>
        </w:rPr>
        <w:t>s področja javnega naroč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b Kateri zakonski akti določajo postopke oddaje javnih naročil v državni upravi?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b Katere so temeljne sestavine nabavnega procesa, ki morajo biti praviloma določene pred začetkom nabave?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.b Opišite vaš predlog, katere kriterije bi uporabili za ocenjevanje nakupa računalnika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.b Katere so pomembne sestavine pogodbe o nakupu blaga?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.b Kaj naj vsebuje tehnična specifikacija za nakup papirja za tiskanje?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.b Na kaj bi se sklicevali pri pogajanjih za znižanje cene izvedbe avtobusnih prevozov, kjer mora izvajalec prepeljati 500 udeležencev iz cele Slovenije v Mursko Soboto?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: Kje vidite izziv v delu v državni upravi?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: Zakaj ste se prijavili na razpis?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: znanja in veščine ter karakteristike in vzro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95/15 in 139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TextBody"/>
        <w:spacing w:lineRule="auto" w:line="360" w:before="60" w:after="60"/>
        <w:rPr>
          <w:rFonts w:ascii="Arial" w:hAnsi="Arial"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Številka zadeve v IRDG: 110-16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2:00Z</dcterms:created>
  <dc:creator>UOK</dc:creator>
  <dc:description/>
  <cp:keywords/>
  <dc:language>en-US</dc:language>
  <cp:lastModifiedBy>RECEK Ana</cp:lastModifiedBy>
  <cp:lastPrinted>2018-02-15T11:36:00Z</cp:lastPrinted>
  <dcterms:modified xsi:type="dcterms:W3CDTF">2020-12-16T14:22:00Z</dcterms:modified>
  <cp:revision>2</cp:revision>
  <dc:subject/>
  <dc:title>VLOGA ZA ZAPOSLITEV</dc:title>
</cp:coreProperties>
</file>