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ODJA V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gospodarjenje z nepremičninami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ravnanje z nepremičninami (šifra DM 1023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4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ravnanje z nepremičninami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dela na področju geodetskih postopkov in celovitega urejanja objektov in okolice (delodajalec, obdobje, vrsta dela), naštej katere postopke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elovne izkušnje na področju vsebinske priprave in sodelovanja v postopku javnega naročanja (delodajalec, obdobje, vrsta objekt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znavanje dela na področju nadzorovanja izvajalcev (delodajalec, obdobje, vrsta dela), opišite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vodenja evidenc in arhiva s področja dela ter  poznavanja katastra nepremičnin, registra nepremičnin in zemljiške knjige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Arial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epublika" w:hAnsi="Republika"/>
        <w:lang w:val="sl-SI"/>
      </w:rPr>
      <w:t>REPUBLIKA SLOVENIJA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Arial"/>
        <w:b/>
        <w:b/>
        <w:caps/>
        <w:lang w:val="sl-SI"/>
      </w:rPr>
    </w:pPr>
    <w:r>
      <w:rPr>
        <w:rFonts w:cs="Arial" w:ascii="Republika" w:hAnsi="Republika"/>
        <w:b/>
        <w:caps/>
        <w:lang w:val="sl-SI"/>
      </w:rPr>
      <w:t>Ministrstvo za obrambo</w:t>
    </w:r>
  </w:p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Številka zadeve v IRDG:  110-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3:00Z</dcterms:created>
  <dc:creator>UOK</dc:creator>
  <dc:description/>
  <cp:keywords/>
  <dc:language>en-US</dc:language>
  <cp:lastModifiedBy>FIREDER BUČALIČ Tatjana</cp:lastModifiedBy>
  <cp:lastPrinted>2018-05-29T13:11:00Z</cp:lastPrinted>
  <dcterms:modified xsi:type="dcterms:W3CDTF">2020-02-17T11:02:00Z</dcterms:modified>
  <cp:revision>7</cp:revision>
  <dc:subject/>
  <dc:title>VLOGA ZA ZAPOSLITEV</dc:title>
</cp:coreProperties>
</file>