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o objavo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ODSEKRETAR za investicijske projekte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logistiko v Sektorju za opremljanje v Oddelku za vodenje projektov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 6 let- za čas projektnega dela (šifra DM 10245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2) 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Navedite </w:t>
      </w:r>
      <w:r>
        <w:rPr/>
        <w:t>vse svoje prejšn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4. Izkušnje iz izvajanja nalog in drugih aktivnosti s področja za katero se razpisuje  delovno mesto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tera specializirana oz. namenska informacijska orodja za vodenje projektov oz. za projektiranje ste pri svojem delu uporabljali. Navedite pridobljena potrdila o usposabljanju ter lastno oceno nivoja uporabe (osnovni, napredni – manj zahtevni izdelki, produkcijski – najzahtevnejši izdelki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s pripravo projektne dokumentacije (delodajalec, obdobje, vrsta dela, naloge in pristojnosti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šite izkušnje z vodenjem in nadzorom projektov (delodajalec, obdobje, vrsta dela, naloge in pristojnosti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tLeast" w:line="26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sa nadaljnja vprašanja niso točkovana in bodo služila za učinkovitejšo izvedbo osebnega razgovora (za kandidate, ki se bodo uvrstili v drugo fazo izbire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teri so vaši prihodnji profesionalni izzivi?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 katerimi aktivnostmi se ukvarjate v prostem času? Ali prostočasne aktivnosti izvajate tudi v okviru kakšnega društva?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ste že sodelovali z Ministrstvom za obrambo? Ali poznate organizacijo javne uprave, Evropske Unije ali zveze Nato?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500 ur a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</w:t>
      </w:r>
      <w:r>
        <w:rPr/>
        <w:t>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500 ur ali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sl-SI"/>
        </w:rPr>
        <w:t>b) Delo z informacijskimi orodji:</w:t>
      </w:r>
      <w:r>
        <w:rPr/>
        <w:t xml:space="preserve">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91_1696104944"/>
            <w:bookmarkStart w:id="3" w:name="__Fieldmark__91_169610494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92_1696104944"/>
            <w:bookmarkStart w:id="5" w:name="__Fieldmark__92_169610494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znavanje informacijskih orodij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utoC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Št. potrdila: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93_1696104944"/>
            <w:bookmarkStart w:id="7" w:name="__Fieldmark__93_169610494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94_1696104944"/>
            <w:bookmarkStart w:id="9" w:name="__Fieldmark__94_169610494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znavanje informacijskih orodij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evit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ali drugo orodje za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I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95_1696104944"/>
            <w:bookmarkStart w:id="11" w:name="__Fieldmark__95_169610494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96_1696104944"/>
            <w:bookmarkStart w:id="13" w:name="__Fieldmark__96_169610494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znavanje specializiranih orodij za vodenje projektov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97_1696104944"/>
            <w:bookmarkStart w:id="15" w:name="__Fieldmark__97_169610494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98_1696104944"/>
            <w:bookmarkStart w:id="17" w:name="__Fieldmark__98_169610494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100_1696104944"/>
            <w:bookmarkStart w:id="19" w:name="__Fieldmark__100_169610494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1_1696104944"/>
            <w:bookmarkStart w:id="21" w:name="__Fieldmark__101_169610494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Opravljeni izpiti za funkcionalna znanja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opišite znanja in veščine ter karakteristike, zaradi katerih menite, da ste primeren kandidat za opravljanje dela, za katerega se prijavlja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06 – uradno prečiščeno besedilo, 9/10 in 60/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Številka javnega natečaja: 110-4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9:00Z</dcterms:created>
  <dc:creator>UOK</dc:creator>
  <dc:description/>
  <cp:keywords/>
  <dc:language>en-US</dc:language>
  <cp:lastModifiedBy>FIREDER BUČALIČ Tatjana</cp:lastModifiedBy>
  <cp:lastPrinted>2020-03-03T10:23:00Z</cp:lastPrinted>
  <dcterms:modified xsi:type="dcterms:W3CDTF">2020-05-18T07:47:00Z</dcterms:modified>
  <cp:revision>5</cp:revision>
  <dc:subject/>
  <dc:title>VLOGA ZA ZAPOSLITEV</dc:title>
</cp:coreProperties>
</file>