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o objavo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SVETOVALEC za evropsko varnost in obrambo (m/ž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 Direktoratu za obrambno politiko, Sektorju za evropske zadeve (šifra DM 102476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določen čas - za čas trajanja posebnega vladnega projekta Predsedovanje Slovenije Svetu Evropske unije, do marca 2022, s trimesečnim poskusnim del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, na katerega želite, da vam pošiljamo pošto (če je drugačen od naslova stalnega prebivališča):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 javnega natečaja, pošlje tudi na zgoraj navedeni elektronski naslov: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2) </w:t>
      </w:r>
      <w:r>
        <w:rPr/>
        <w:t>Izobrazba – vpišite vse dosežene izobrazbe, ki ste jih pridobili in končali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3) Zaposlitve in delovne izkušnje: </w:t>
      </w:r>
    </w:p>
    <w:p>
      <w:pPr>
        <w:pStyle w:val="Normal"/>
        <w:ind w:right="-568" w:hanging="0"/>
        <w:jc w:val="both"/>
        <w:rPr/>
      </w:pPr>
      <w:r>
        <w:rPr/>
        <w:t>Navedite vse svoje zaposlitve v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Razširi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a) Znanje tujih jezikov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Višja raven znanja a</w:t>
      </w:r>
      <w:r>
        <w:rPr/>
        <w:t>ngleškega jezika:</w:t>
      </w:r>
    </w:p>
    <w:tbl>
      <w:tblPr>
        <w:tblW w:w="9516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8"/>
        <w:gridCol w:w="2975"/>
        <w:gridCol w:w="1133"/>
      </w:tblGrid>
      <w:tr>
        <w:trPr>
          <w:trHeight w:val="443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avljena splošna matur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lo o opravljenem mednarodnem izpitu oziroma certifikatu najmanj na ravni Sveta Evrope B2, ki ni starejše od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azilo, da se je oseba šolala v tujem jeziku (pridobila stopnjo izobrazbe: osnovno, srednjo, do- ali podiplomsko) v državi, v kateri je to materni jezik, če od zaključka šolanja ni preteklo več kot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azilo, da se je oseba vsaj šest mesecev opravljala delo visokošolske zahtevnosti v tujini v tujem jeziku, če od opravljanja dela ni preteklo več kot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lo STANAG 2221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trezno potrdilo Državnega izpitnega centr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Znanja drugega tujega jezika: napišite katerega</w:t>
      </w:r>
      <w:r>
        <w:rPr/>
        <w:t>:______________</w:t>
      </w:r>
    </w:p>
    <w:tbl>
      <w:tblPr>
        <w:tblW w:w="9516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8"/>
        <w:gridCol w:w="2975"/>
        <w:gridCol w:w="1133"/>
      </w:tblGrid>
      <w:tr>
        <w:trPr>
          <w:trHeight w:val="443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avljena splošna matur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lo o opravljenem mednarodnem izpitu oziroma certifikatu najmanj na ravni Sveta Evrope B2, ki ni starejše od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azilo, da se je oseba šolala v tujem jeziku (pridobila stopnjo izobrazbe: osnovno, srednjo, do- ali podiplomsko) v državi, v kateri je to materni jezik, če od zaključka šolanja ni preteklo več kot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azilo, da se je oseba vsaj šest mesecev opravljala delo visokošolske zahtevnosti v tujini v tujem jeziku, če od opravljanja dela ni preteklo več kot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lo STANAG 2221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trezno potrdilo Državnega izpitnega centr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  <w:lang w:val="sl-SI"/>
        </w:rPr>
        <w:t>b)</w:t>
      </w:r>
      <w:r>
        <w:rPr/>
        <w:t xml:space="preserve"> Delo z računalnikom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52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rodukta MS Offic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83_635059038"/>
            <w:bookmarkStart w:id="3" w:name="__Fieldmark__83_635059038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84_635059038"/>
            <w:bookmarkStart w:id="5" w:name="__Fieldmark__84_635059038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86_635059038"/>
            <w:bookmarkStart w:id="7" w:name="__Fieldmark__86_63505903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87_635059038"/>
            <w:bookmarkStart w:id="9" w:name="__Fieldmark__87_63505903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c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617"/>
        <w:gridCol w:w="1843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usposabljanje za imenovanje v nazi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 kategor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78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razširite polja po potreb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. Izkušnje s področja mednarodnih odnosov in poznavanje aktivnosti RS na obrambnem področju v okviru mednarodnih organizacij (EU, NATO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1. Ali ste kdaj opravljali delo na področju mednarodnega sodelovanja, posebej v javni upravi? Če da, opišite vrsto dela.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2. Ali imate izkušnje s sodelovanjem v okviru EU in zveze NATO? Če da, opišite.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Opišite izkušnje na področju samostojnega oblikovanja gradiv s predlogi ukrepov in jih naštejte.</w:t>
            </w:r>
            <w:r>
              <w:rPr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4.</w:t>
            </w:r>
            <w:r>
              <w:rPr>
                <w:rFonts w:cs="Arial" w:ascii="Arial" w:hAnsi="Arial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Ali imate kakšne izkušnje vezane na koordinacijo dela, opravljanja zahtevnejših tehnično-administrativnih nalog in organizacije dogodkov?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5. Opišite izkušnje iz javnega nastopanja.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6. Opišite izkušnje iz sodelovanja v timskem delu.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7. Prosim napišite razloge zaradi katerih ste se odločili, da kandidirate za razpisano delovno mesto: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 xml:space="preserve">Opomba: Prosimo, dodajte polja po potrebi.                              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radi katerih menite, da ste primeren kandidat za opravljanje dela, za katerega se prijavljate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. Življenjepi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 s tem, da se zame opravi varnostno preverjanje skladno s 35. členom Zakona o obrambi (uradni list RS, št. 103/2004 – uradno prečiščeno besedilo in 95/20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tajno« skladno z Zakonom o tajnih podatkih (uradni list RS, št. 50/06 – uradno prečiščeno besedilo, 9/10, 60/11 in 8/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                                                           VLOGA ZA ZAPOSLITEV</w:t>
    </w:r>
  </w:p>
  <w:p>
    <w:pPr>
      <w:pStyle w:val="Header"/>
      <w:rPr/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     Številka javne objave: 110-2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2:00Z</dcterms:created>
  <dc:creator>UOK</dc:creator>
  <dc:description/>
  <cp:keywords/>
  <dc:language>en-US</dc:language>
  <cp:lastModifiedBy>OBRADOVIĆ Borko</cp:lastModifiedBy>
  <cp:lastPrinted>2019-04-01T10:09:00Z</cp:lastPrinted>
  <dcterms:modified xsi:type="dcterms:W3CDTF">2020-03-04T13:38:00Z</dcterms:modified>
  <cp:revision>5</cp:revision>
  <dc:subject/>
  <dc:title>VLOGA ZA ZAPOSLITEV</dc:title>
</cp:coreProperties>
</file>