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prosto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VETOVALEC za krizno upravljanje (m/ž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v Direktoratu za obrambne zadeve, Sektorju za načrtovanje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ddelku za civilne zmogljivosti in krizno odzivanje </w:t>
      </w:r>
      <w:r>
        <w:rPr>
          <w:rFonts w:cs="Arial" w:ascii="Arial" w:hAnsi="Arial"/>
          <w:b/>
          <w:sz w:val="22"/>
          <w:szCs w:val="22"/>
          <w:lang w:val="sl-SI" w:eastAsia="sl-SI"/>
        </w:rPr>
        <w:t xml:space="preserve">(šifra DM 102585)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  <w:t xml:space="preserve">za določen čas, </w:t>
      </w:r>
      <w:r>
        <w:rPr>
          <w:rFonts w:cs="Arial" w:ascii="Arial" w:hAnsi="Arial"/>
          <w:b/>
          <w:sz w:val="22"/>
          <w:szCs w:val="22"/>
          <w:lang w:val="sl-SI"/>
        </w:rPr>
        <w:t>za čas trajanja projekta</w:t>
      </w:r>
      <w:r>
        <w:rPr>
          <w:rFonts w:cs="Arial" w:ascii="Arial" w:hAnsi="Arial"/>
          <w:b/>
          <w:sz w:val="22"/>
          <w:szCs w:val="22"/>
          <w:lang w:val="sl-SI" w:eastAsia="sl-SI"/>
        </w:rPr>
        <w:t xml:space="preserve"> »Predsedovanje Slovenije Svetu Evropske unije 2021, in sicer do 31. 3. 2022, s trimesečnim poskusnim delom</w:t>
      </w:r>
      <w:r>
        <w:rPr>
          <w:rFonts w:cs="Arial" w:ascii="Arial" w:hAnsi="Arial"/>
          <w:b/>
          <w:bCs/>
          <w:sz w:val="22"/>
          <w:szCs w:val="22"/>
          <w:lang w:val="sl-SI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in spletno mesto državne uprave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426" w:hanging="284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Izobrazba – vpišite vse dosežene izobrazbe, ki ste jih pridobili in končali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98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išja raven znanja angleškega jezika - zahtevano znanje:</w:t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1"/>
        <w:gridCol w:w="3686"/>
        <w:gridCol w:w="1134"/>
      </w:tblGrid>
      <w:tr>
        <w:trPr>
          <w:trHeight w:val="443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720" w:right="127" w:hanging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opravljeni maturi ali zaključnem izpitu (ki je vključevala tudi preizkus znanja angleškega jezika) al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STANAG 2221 al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 xml:space="preserve">potrdilo Državnega izpitnega centra al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opravljenem izpitu oziroma certifikatu najmanj na ravni Sveta Evrope B2 a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trdilo o zaključku dodiplomskega študija angleškega jezika a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trdilo, da se je šolal v angleškem jeziku (pridobil stopnjo izobrazbe: osnovno, srednjo, do ali podiplomsko) v državni, v kateri je to materni jezik a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trdilo, da je vsaj šest mesecev opravljal delo visokošolske zahtevnosti v tujini v angleškem jeziku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TextBody"/>
        <w:spacing w:before="0" w:after="120"/>
        <w:ind w:left="142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) Vpišite svoje zaposlitve tako, da začnete s svojo sedanjo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edoločen čas        določen čas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</w:t>
      </w:r>
      <w:r>
        <w:rPr>
          <w:bCs/>
          <w:iCs w:val="false"/>
          <w:sz w:val="22"/>
          <w:szCs w:val="22"/>
          <w:u w:val="single"/>
          <w:lang w:val="sl-SI"/>
        </w:rPr>
        <w:t xml:space="preserve">nujno </w:t>
      </w:r>
      <w:r>
        <w:rPr>
          <w:b/>
          <w:bCs/>
          <w:iCs w:val="false"/>
          <w:sz w:val="22"/>
          <w:szCs w:val="22"/>
          <w:u w:val="single"/>
          <w:lang w:val="sl-SI"/>
        </w:rPr>
        <w:t>treba priložiti verodostojno potrdilo</w:t>
      </w:r>
      <w:r>
        <w:rPr>
          <w:bCs/>
          <w:iCs w:val="false"/>
          <w:sz w:val="22"/>
          <w:szCs w:val="22"/>
          <w:u w:val="single"/>
          <w:lang w:val="sl-SI"/>
        </w:rPr>
        <w:t xml:space="preserve"> vsakega delodajalca o trajanju zaposlitve in naravi del.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5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b) Delo z računalnikom </w:t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575"/>
        <w:gridCol w:w="1585"/>
        <w:gridCol w:w="1582"/>
        <w:gridCol w:w="1992"/>
      </w:tblGrid>
      <w:tr>
        <w:trPr/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nič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87_2021956605"/>
            <w:bookmarkStart w:id="4" w:name="__Fieldmark__87_2021956605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88_2021956605"/>
            <w:bookmarkStart w:id="6" w:name="__Fieldmark__88_2021956605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89_2021956605"/>
            <w:bookmarkStart w:id="8" w:name="__Fieldmark__89_2021956605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90_2021956605"/>
            <w:bookmarkStart w:id="10" w:name="__Fieldmark__90_2021956605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91_2021956605"/>
            <w:bookmarkStart w:id="12" w:name="__Fieldmark__91_2021956605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92_2021956605"/>
            <w:bookmarkStart w:id="14" w:name="__Fieldmark__92_2021956605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93_2021956605"/>
            <w:bookmarkStart w:id="16" w:name="__Fieldmark__93_2021956605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94_2021956605"/>
            <w:bookmarkStart w:id="18" w:name="__Fieldmark__94_2021956605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Power Point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95_2021956605"/>
            <w:bookmarkStart w:id="20" w:name="__Fieldmark__95_2021956605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96_2021956605"/>
            <w:bookmarkStart w:id="22" w:name="__Fieldmark__96_2021956605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97_2021956605"/>
            <w:bookmarkStart w:id="24" w:name="__Fieldmark__97_2021956605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98_2021956605"/>
            <w:bookmarkStart w:id="26" w:name="__Fieldmark__98_2021956605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99_2021956605"/>
            <w:bookmarkStart w:id="28" w:name="__Fieldmark__99_2021956605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100_2021956605"/>
            <w:bookmarkStart w:id="30" w:name="__Fieldmark__100_2021956605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101_2021956605"/>
            <w:bookmarkStart w:id="32" w:name="__Fieldmark__101_2021956605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102_2021956605"/>
            <w:bookmarkStart w:id="34" w:name="__Fieldmark__102_2021956605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3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rugo: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drugih tujih jezikov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701"/>
        <w:gridCol w:w="2126"/>
      </w:tblGrid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5" w:name="__Fieldmark__103_2021956605"/>
            <w:bookmarkStart w:id="36" w:name="__Fieldmark__103_2021956605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7" w:name="__Fieldmark__104_2021956605"/>
            <w:bookmarkStart w:id="38" w:name="__Fieldmark__104_2021956605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9" w:name="__Fieldmark__105_2021956605"/>
            <w:bookmarkStart w:id="40" w:name="__Fieldmark__105_2021956605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1" w:name="__Fieldmark__106_2021956605"/>
            <w:bookmarkStart w:id="42" w:name="__Fieldmark__106_2021956605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3" w:name="__Fieldmark__107_2021956605"/>
            <w:bookmarkStart w:id="44" w:name="__Fieldmark__107_2021956605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5" w:name="__Fieldmark__108_2021956605"/>
            <w:bookmarkStart w:id="46" w:name="__Fieldmark__108_2021956605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7" w:name="__Fieldmark__110_2021956605"/>
            <w:bookmarkStart w:id="48" w:name="__Fieldmark__110_2021956605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9" w:name="__Fieldmark__111_2021956605"/>
            <w:bookmarkStart w:id="50" w:name="__Fieldmark__111_2021956605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1" w:name="__Fieldmark__112_2021956605"/>
            <w:bookmarkStart w:id="52" w:name="__Fieldmark__112_2021956605"/>
            <w:bookmarkEnd w:id="52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3" w:name="__Fieldmark__114_2021956605"/>
            <w:bookmarkStart w:id="54" w:name="__Fieldmark__114_2021956605"/>
            <w:bookmarkEnd w:id="54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5" w:name="__Fieldmark__115_2021956605"/>
            <w:bookmarkStart w:id="56" w:name="__Fieldmark__115_2021956605"/>
            <w:bookmarkEnd w:id="5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7" w:name="__Fieldmark__116_2021956605"/>
            <w:bookmarkStart w:id="58" w:name="__Fieldmark__116_2021956605"/>
            <w:bookmarkEnd w:id="5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e)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Opomba: Prosimo, dodajte polja po potrebi.</w:t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skladno s 35. členom Zakona o obrambi (Uradni list RS, št. 103/04 – uradno prečiščeno besedilo in 95/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TAJNO« skladno z Zakonom o tajnih podatkih (Uradni list RS, št. 50/2006 – uradno prečiščeno besedilo 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VLOGA ZA ZAPOSLITEV</w:t>
    </w:r>
  </w:p>
  <w:p>
    <w:pPr>
      <w:pStyle w:val="Normal"/>
      <w:rPr>
        <w:rFonts w:ascii="Republika" w:hAnsi="Republika" w:cs="Republika"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Številka javne objave: 110-29/2020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</w:r>
  </w:p>
  <w:p>
    <w:pPr>
      <w:pStyle w:val="Header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eorgia" w:hAnsi="Georg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21:00Z</dcterms:created>
  <dc:creator>UOK</dc:creator>
  <dc:description/>
  <cp:keywords/>
  <dc:language>en-US</dc:language>
  <cp:lastModifiedBy>BALAŽIČ KONDIČ Helena</cp:lastModifiedBy>
  <cp:lastPrinted>2019-10-22T10:17:00Z</cp:lastPrinted>
  <dcterms:modified xsi:type="dcterms:W3CDTF">2020-03-05T08:12:00Z</dcterms:modified>
  <cp:revision>10</cp:revision>
  <dc:subject/>
  <dc:title>VLOGA ZA ZAPOSLITEV</dc:title>
</cp:coreProperties>
</file>