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uradnišk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ODJA ODDELKA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splošne zadev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upravljanje dokumentarnega grad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Vpišite svoje zaposlitve tako, da začnete s svojo sedanj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ind w:left="32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tejte in opišite svoje dosedanje izkušnje s področja upravljanja dokumentarnega gradiva (ne pozabite na morebitno sodelovanje v medresorskih delovnih skupinah, vodenje delovnih skupin, sodelovanje s pristojnim arhivom, usklajevanje pravnih aktov in notranjih predpisov s področja dela, priprava analiz, poročil, razporedov dela, sodelovanje z zunanjimi izvajalci.</w:t>
            </w:r>
          </w:p>
          <w:p>
            <w:pPr>
              <w:pStyle w:val="Odstavekseznama"/>
              <w:ind w:lef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ind w:left="32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svoje videnje in izkušnje s področja t.i. klasičnega arhiviranja.</w:t>
            </w:r>
          </w:p>
          <w:p>
            <w:pPr>
              <w:pStyle w:val="Odstavekseznama"/>
              <w:ind w:lef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ind w:left="32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svoje videnje in izkušnje s področja e-arhiviranja.</w:t>
            </w:r>
          </w:p>
          <w:p>
            <w:pPr>
              <w:pStyle w:val="Odstavekseznama"/>
              <w:ind w:lef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ind w:left="32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svoje izkušnje s področja izobraževanja in usposabljanja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rFonts w:cs="Arial" w:ascii="Arial" w:hAnsi="Arial"/>
              </w:rPr>
              <w:t>Opišite svoje izkušnje s področja sodelovanja v projektnih skupinah in pri tehnoloških izboljšavah na področjih upravljanja dokumentarnega gradiva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843"/>
        <w:gridCol w:w="1843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i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76_2923119454"/>
            <w:bookmarkStart w:id="3" w:name="__Fieldmark__76_292311945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77_2923119454"/>
            <w:bookmarkStart w:id="5" w:name="__Fieldmark__77_292311945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78_2923119454"/>
            <w:bookmarkStart w:id="7" w:name="__Fieldmark__78_292311945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79_2923119454"/>
            <w:bookmarkStart w:id="9" w:name="__Fieldmark__79_292311945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80_2923119454"/>
            <w:bookmarkStart w:id="11" w:name="__Fieldmark__80_292311945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1_2923119454"/>
            <w:bookmarkStart w:id="13" w:name="__Fieldmark__81_292311945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2_2923119454"/>
            <w:bookmarkStart w:id="15" w:name="__Fieldmark__82_292311945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3_2923119454"/>
            <w:bookmarkStart w:id="17" w:name="__Fieldmark__83_292311945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84_2923119454"/>
            <w:bookmarkStart w:id="19" w:name="__Fieldmark__84_292311945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85_2923119454"/>
            <w:bookmarkStart w:id="21" w:name="__Fieldmark__85_292311945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86_2923119454"/>
            <w:bookmarkStart w:id="23" w:name="__Fieldmark__86_292311945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87_2923119454"/>
            <w:bookmarkStart w:id="25" w:name="__Fieldmark__87_292311945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89_2923119454"/>
            <w:bookmarkStart w:id="27" w:name="__Fieldmark__89_292311945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90_2923119454"/>
            <w:bookmarkStart w:id="29" w:name="__Fieldmark__90_292311945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91_2923119454"/>
            <w:bookmarkStart w:id="31" w:name="__Fieldmark__91_292311945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92_2923119454"/>
            <w:bookmarkStart w:id="33" w:name="__Fieldmark__92_292311945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93_2923119454"/>
            <w:bookmarkStart w:id="35" w:name="__Fieldmark__93_292311945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94_2923119454"/>
            <w:bookmarkStart w:id="37" w:name="__Fieldmark__94_292311945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95_2923119454"/>
            <w:bookmarkStart w:id="39" w:name="__Fieldmark__95_292311945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96_2923119454"/>
            <w:bookmarkStart w:id="41" w:name="__Fieldmark__96_292311945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97_2923119454"/>
            <w:bookmarkStart w:id="43" w:name="__Fieldmark__97_292311945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99_2923119454"/>
            <w:bookmarkStart w:id="45" w:name="__Fieldmark__99_292311945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100_2923119454"/>
            <w:bookmarkStart w:id="47" w:name="__Fieldmark__100_292311945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01_2923119454"/>
            <w:bookmarkStart w:id="49" w:name="__Fieldmark__101_292311945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03_2923119454"/>
            <w:bookmarkStart w:id="51" w:name="__Fieldmark__103_292311945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04_2923119454"/>
            <w:bookmarkStart w:id="53" w:name="__Fieldmark__104_292311945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05_2923119454"/>
            <w:bookmarkStart w:id="55" w:name="__Fieldmark__105_292311945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strogo 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Številka javne objave: 110-5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8:00Z</dcterms:created>
  <dc:creator>UOK</dc:creator>
  <dc:description/>
  <cp:keywords/>
  <dc:language>en-US</dc:language>
  <cp:lastModifiedBy>BALAŽIČ KONDIČ Helena</cp:lastModifiedBy>
  <cp:lastPrinted>2018-02-15T10:57:00Z</cp:lastPrinted>
  <dcterms:modified xsi:type="dcterms:W3CDTF">2020-08-17T12:04:00Z</dcterms:modified>
  <cp:revision>5</cp:revision>
  <dc:subject/>
  <dc:title>VLOGA ZA ZAPOSLITEV</dc:title>
</cp:coreProperties>
</file>