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ODJA ODDELKA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računovodstvo, Oddelku za obračun stroškov d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na področju plač in drugih stroškov de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poznate predpise s področja obračuna stroškov dela? Katere?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pri vodenju organizacijske enote, pri projektnem delu ter vodenju delovnih skupin (opišite delodajalca, obdobje, vrsto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kušnje z delom na področju plač in drugih stroškov dela (podjemne pogodbe, avtorski honorarji, idr) (opišite delodajalca, obdobje in vrsto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kušnje pri pripravi poročil s področja stroškov dela, ki jih zahteva Finančna uprava, AJPES, ZPIZ  (opišite delodajalca, obdobje, vrsto dela)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843"/>
        <w:gridCol w:w="1843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i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76_2932396482"/>
            <w:bookmarkStart w:id="3" w:name="__Fieldmark__76_2932396482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77_2932396482"/>
            <w:bookmarkStart w:id="5" w:name="__Fieldmark__77_2932396482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78_2932396482"/>
            <w:bookmarkStart w:id="7" w:name="__Fieldmark__78_2932396482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79_2932396482"/>
            <w:bookmarkStart w:id="9" w:name="__Fieldmark__79_2932396482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0_2932396482"/>
            <w:bookmarkStart w:id="11" w:name="__Fieldmark__80_2932396482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1_2932396482"/>
            <w:bookmarkStart w:id="13" w:name="__Fieldmark__81_2932396482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2_2932396482"/>
            <w:bookmarkStart w:id="15" w:name="__Fieldmark__82_2932396482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3_2932396482"/>
            <w:bookmarkStart w:id="17" w:name="__Fieldmark__83_2932396482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4_2932396482"/>
            <w:bookmarkStart w:id="19" w:name="__Fieldmark__84_2932396482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85_2932396482"/>
            <w:bookmarkStart w:id="21" w:name="__Fieldmark__85_2932396482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86_2932396482"/>
            <w:bookmarkStart w:id="23" w:name="__Fieldmark__86_2932396482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87_2932396482"/>
            <w:bookmarkStart w:id="25" w:name="__Fieldmark__87_2932396482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89_2932396482"/>
            <w:bookmarkStart w:id="27" w:name="__Fieldmark__89_2932396482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90_2932396482"/>
            <w:bookmarkStart w:id="29" w:name="__Fieldmark__90_2932396482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91_2932396482"/>
            <w:bookmarkStart w:id="31" w:name="__Fieldmark__91_2932396482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2_2932396482"/>
            <w:bookmarkStart w:id="33" w:name="__Fieldmark__92_293239648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93_2932396482"/>
            <w:bookmarkStart w:id="35" w:name="__Fieldmark__93_293239648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94_2932396482"/>
            <w:bookmarkStart w:id="37" w:name="__Fieldmark__94_293239648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Nem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95_2932396482"/>
            <w:bookmarkStart w:id="39" w:name="__Fieldmark__95_293239648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96_2932396482"/>
            <w:bookmarkStart w:id="41" w:name="__Fieldmark__96_293239648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97_2932396482"/>
            <w:bookmarkStart w:id="43" w:name="__Fieldmark__97_293239648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99_2932396482"/>
            <w:bookmarkStart w:id="45" w:name="__Fieldmark__99_293239648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00_2932396482"/>
            <w:bookmarkStart w:id="47" w:name="__Fieldmark__100_293239648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1_2932396482"/>
            <w:bookmarkStart w:id="49" w:name="__Fieldmark__101_293239648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03_2932396482"/>
            <w:bookmarkStart w:id="51" w:name="__Fieldmark__103_293239648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04_2932396482"/>
            <w:bookmarkStart w:id="53" w:name="__Fieldmark__104_293239648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05_2932396482"/>
            <w:bookmarkStart w:id="55" w:name="__Fieldmark__105_293239648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3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sz w:val="22"/>
          <w:szCs w:val="22"/>
          <w:highlight w:val="yellow"/>
          <w:lang w:val="sl-SI" w:eastAsia="en-US"/>
        </w:rPr>
      </w:pPr>
      <w:r>
        <w:rPr>
          <w:rFonts w:cs="Arial"/>
          <w:b/>
          <w:bCs/>
          <w:iCs w:val="false"/>
          <w:sz w:val="22"/>
          <w:szCs w:val="22"/>
          <w:highlight w:val="yellow"/>
          <w:lang w:val="sl-SI" w:eastAsia="en-US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Številka javne objave: 110-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9:00Z</dcterms:created>
  <dc:creator>UOK</dc:creator>
  <dc:description/>
  <cp:keywords/>
  <dc:language>en-US</dc:language>
  <cp:lastModifiedBy>LIKAR Nataša</cp:lastModifiedBy>
  <cp:lastPrinted>2018-02-15T10:57:00Z</cp:lastPrinted>
  <dcterms:modified xsi:type="dcterms:W3CDTF">2020-02-03T09:13:00Z</dcterms:modified>
  <cp:revision>10</cp:revision>
  <dc:subject/>
  <dc:title>VLOGA ZA ZAPOSLITEV</dc:title>
</cp:coreProperties>
</file>