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SVETOVALEC ZA KOHEZIJSKE PROJEK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m/ž)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šifra DM</w:t>
      </w:r>
      <w:r>
        <w:rPr>
          <w:rFonts w:cs="Arial" w:ascii="Arial" w:hAnsi="Arial"/>
          <w:b/>
          <w:sz w:val="22"/>
          <w:szCs w:val="22"/>
          <w:lang w:val="sl-SI"/>
        </w:rPr>
        <w:t xml:space="preserve"> 1343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nedoločen č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b/>
          <w:sz w:val="22"/>
          <w:szCs w:val="22"/>
          <w:lang w:val="sl-SI"/>
        </w:rPr>
        <w:t xml:space="preserve"> Upravi Republike Slovenije za zaščito in rešev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radu za operativo, Sektorju za evropsko kohezijsko politi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) Vpišite svoje zaposlitve tako, da za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>Izkušnje 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odenjem in izvajanjem EU projektov, mednarodnih dogodkov in operativnim izvajanjem nalog zaščite in reševanj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76" w:before="120" w:after="0"/>
              <w:ind w:left="1080" w:right="34" w:hanging="9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 imate izkušnje z vodenjem in izvajanjem EU projektov?</w:t>
            </w:r>
          </w:p>
          <w:p>
            <w:pPr>
              <w:pStyle w:val="Normal"/>
              <w:spacing w:before="0" w:after="120"/>
              <w:ind w:left="179" w:firstLine="283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</w:tabs>
              <w:spacing w:lineRule="atLeast" w:line="260" w:before="120" w:after="0"/>
              <w:ind w:left="465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 imate izkušnje s pridobivanje EU sredstev?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tLeast" w:line="260" w:before="0" w:after="120"/>
              <w:ind w:firstLine="459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76" w:before="120" w:after="0"/>
              <w:ind w:left="1083" w:right="34" w:hanging="9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 imate izkušnje pri organiziranju mednarodnih dogodkov? 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62" w:leader="none"/>
                <w:tab w:val="right" w:pos="8640" w:leader="none"/>
              </w:tabs>
              <w:spacing w:lineRule="atLeast" w:line="260" w:before="0" w:after="120"/>
              <w:ind w:firstLine="459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left" w:pos="462" w:leader="none"/>
                <w:tab w:val="right" w:pos="8640" w:leader="none"/>
              </w:tabs>
              <w:spacing w:lineRule="atLeast" w:line="260" w:before="120" w:after="120"/>
              <w:ind w:left="465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 imate izkušnje povezane z operativnim izvajanjem nalog zaščite in reševanja?</w:t>
            </w:r>
            <w:r>
              <w:rPr>
                <w:rFonts w:cs="Arial" w:ascii="Arial" w:hAnsi="Arial"/>
                <w:sz w:val="22"/>
                <w:szCs w:val="22"/>
              </w:rPr>
              <w:t xml:space="preserve"> 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76" w:before="120" w:after="0"/>
              <w:ind w:left="465" w:right="34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šite izkušnje s področja finančnega in materialnega poslovanj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 w:before="0" w:after="120"/>
              <w:ind w:left="462" w:right="34" w:hanging="0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elodajalca, obdobje in izkušnje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462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62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17" w:leader="none"/>
                <w:tab w:val="left" w:pos="462" w:leader="none"/>
                <w:tab w:val="right" w:pos="8640" w:leader="none"/>
              </w:tabs>
              <w:spacing w:lineRule="atLeast" w:line="260" w:before="120" w:after="120"/>
              <w:ind w:left="465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avanje računalniških programov za urejanje besedil in preglednic ter drugih programov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vedite programe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75"/>
        <w:gridCol w:w="1701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1_2633847474"/>
            <w:bookmarkStart w:id="3" w:name="__Fieldmark__71_263384747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2_2633847474"/>
            <w:bookmarkStart w:id="5" w:name="__Fieldmark__72_263384747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3_2633847474"/>
            <w:bookmarkStart w:id="7" w:name="__Fieldmark__73_263384747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4_2633847474"/>
            <w:bookmarkStart w:id="9" w:name="__Fieldmark__74_263384747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5_2633847474"/>
            <w:bookmarkStart w:id="11" w:name="__Fieldmark__75_263384747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6_2633847474"/>
            <w:bookmarkStart w:id="13" w:name="__Fieldmark__76_263384747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7_2633847474"/>
            <w:bookmarkStart w:id="15" w:name="__Fieldmark__77_263384747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8_2633847474"/>
            <w:bookmarkStart w:id="17" w:name="__Fieldmark__78_263384747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9_2633847474"/>
            <w:bookmarkStart w:id="19" w:name="__Fieldmark__79_263384747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0_2633847474"/>
            <w:bookmarkStart w:id="21" w:name="__Fieldmark__80_263384747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1_2633847474"/>
            <w:bookmarkStart w:id="23" w:name="__Fieldmark__81_263384747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2_2633847474"/>
            <w:bookmarkStart w:id="25" w:name="__Fieldmark__82_263384747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3_2633847474"/>
            <w:bookmarkStart w:id="27" w:name="__Fieldmark__83_263384747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4_2633847474"/>
            <w:bookmarkStart w:id="29" w:name="__Fieldmark__84_263384747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5_2633847474"/>
            <w:bookmarkStart w:id="31" w:name="__Fieldmark__85_263384747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6_2633847474"/>
            <w:bookmarkStart w:id="33" w:name="__Fieldmark__86_263384747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7_2633847474"/>
            <w:bookmarkStart w:id="35" w:name="__Fieldmark__87_263384747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8_2633847474"/>
            <w:bookmarkStart w:id="37" w:name="__Fieldmark__88_263384747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9_2633847474"/>
            <w:bookmarkStart w:id="39" w:name="__Fieldmark__89_263384747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0_2633847474"/>
            <w:bookmarkStart w:id="41" w:name="__Fieldmark__90_263384747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1_2633847474"/>
            <w:bookmarkStart w:id="43" w:name="__Fieldmark__91_263384747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2_2633847474"/>
            <w:bookmarkStart w:id="45" w:name="__Fieldmark__92_263384747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3_2633847474"/>
            <w:bookmarkStart w:id="47" w:name="__Fieldmark__93_263384747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4_2633847474"/>
            <w:bookmarkStart w:id="49" w:name="__Fieldmark__94_263384747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95_2633847474"/>
            <w:bookmarkStart w:id="51" w:name="__Fieldmark__95_263384747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6_2633847474"/>
            <w:bookmarkStart w:id="53" w:name="__Fieldmark__96_263384747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7_2633847474"/>
            <w:bookmarkStart w:id="55" w:name="__Fieldmark__97_263384747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8_2633847474"/>
            <w:bookmarkStart w:id="57" w:name="__Fieldmark__98_263384747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 Znanje tujih jezikov </w:t>
      </w:r>
    </w:p>
    <w:p>
      <w:pPr>
        <w:pStyle w:val="Normal"/>
        <w:spacing w:lineRule="atLeast" w:line="260"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angleškega/ nemškega   (ustrezno obkrožite)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36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480" w:after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VLOGA ZA ZAPOSLITEV</w:t>
    </w:r>
  </w:p>
  <w:p>
    <w:pPr>
      <w:pStyle w:val="Normal"/>
      <w:ind w:right="-144" w:hanging="0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</w:t>
    </w:r>
    <w:r>
      <w:rPr>
        <w:rFonts w:cs="Arial" w:ascii="Arial" w:hAnsi="Arial"/>
        <w:lang w:val="sl-SI"/>
      </w:rPr>
      <w:t xml:space="preserve">Številka javnega natečaja: </w:t>
    </w:r>
    <w:r>
      <w:rPr>
        <w:rFonts w:cs="Arial" w:ascii="Arial" w:hAnsi="Arial"/>
        <w:b/>
        <w:lang w:val="sl-SI"/>
      </w:rPr>
      <w:t>110-175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1:00Z</dcterms:created>
  <dc:creator>UOK</dc:creator>
  <dc:description/>
  <cp:keywords/>
  <dc:language>en-US</dc:language>
  <cp:lastModifiedBy>RECEK Ana</cp:lastModifiedBy>
  <cp:lastPrinted>2020-08-04T09:22:00Z</cp:lastPrinted>
  <dcterms:modified xsi:type="dcterms:W3CDTF">2020-12-16T09:41:00Z</dcterms:modified>
  <cp:revision>2</cp:revision>
  <dc:subject/>
  <dc:title>VLOGA ZA ZAPOSLITEV</dc:title>
</cp:coreProperties>
</file>