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prosto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IŠJI REFERENT ZA ZAŠČITO IN REŠEVAN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(m/ž),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(šifra DM</w:t>
      </w:r>
      <w:r>
        <w:rPr>
          <w:rFonts w:cs="Arial" w:ascii="Arial" w:hAnsi="Arial"/>
          <w:b/>
          <w:sz w:val="22"/>
          <w:szCs w:val="22"/>
          <w:lang w:val="sl-SI"/>
        </w:rPr>
        <w:t xml:space="preserve"> 7005</w:t>
      </w:r>
      <w:r>
        <w:rPr>
          <w:rFonts w:cs="Arial" w:ascii="Arial" w:hAnsi="Arial"/>
          <w:sz w:val="22"/>
          <w:szCs w:val="22"/>
          <w:lang w:val="sl-SI"/>
        </w:rPr>
        <w:t>)</w:t>
      </w:r>
      <w:r>
        <w:rPr>
          <w:rFonts w:cs="Arial" w:ascii="Arial" w:hAnsi="Arial"/>
          <w:b/>
          <w:sz w:val="22"/>
          <w:szCs w:val="22"/>
          <w:lang w:val="sl-SI"/>
        </w:rPr>
        <w:t xml:space="preserve">, </w:t>
      </w:r>
      <w:r>
        <w:rPr>
          <w:rFonts w:cs="Arial" w:ascii="Arial" w:hAnsi="Arial"/>
          <w:sz w:val="22"/>
          <w:szCs w:val="22"/>
          <w:lang w:val="sl-SI"/>
        </w:rPr>
        <w:t>za nedoločen čas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cs="Arial" w:ascii="Arial" w:hAnsi="Arial"/>
          <w:b/>
          <w:sz w:val="22"/>
          <w:szCs w:val="22"/>
          <w:lang w:val="sl-SI"/>
        </w:rPr>
        <w:t xml:space="preserve"> Upravi Republike Slovenije za zaščito in reševanje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Uradu za operativo,  Izpostavi URSZR Nova Gor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o mesto državne uprave GOV.S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34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Višješolski strokovni študi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ugo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240" w:after="0"/>
        <w:rPr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a) Vpišite svoje zaposlitve tako, da začnete s svojo sedanjo.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12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jc w:val="both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nujno </w:t>
      </w:r>
      <w:r>
        <w:rPr>
          <w:b/>
          <w:bCs/>
          <w:iCs w:val="false"/>
          <w:sz w:val="22"/>
          <w:szCs w:val="22"/>
          <w:lang w:val="sl-SI"/>
        </w:rPr>
        <w:t>treba priložiti verodostojno potrdilo</w:t>
      </w:r>
      <w:r>
        <w:rPr>
          <w:bCs/>
          <w:iCs w:val="false"/>
          <w:sz w:val="22"/>
          <w:szCs w:val="22"/>
          <w:lang w:val="sl-SI"/>
        </w:rPr>
        <w:t xml:space="preserve"> vsakega delodajalca o trajanju zaposlitve in naravi del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b) Izkušnje </w:t>
      </w:r>
      <w:r>
        <w:rPr>
          <w:rFonts w:cs="Arial" w:ascii="Arial" w:hAnsi="Arial"/>
          <w:b/>
          <w:sz w:val="22"/>
          <w:szCs w:val="22"/>
        </w:rPr>
        <w:t xml:space="preserve">z izvajanjem nalog in aktivnosti povezanih z upravnim poslovanjem, posebej s področja varstva pred naravnimi in drugimi nesrečami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sz w:val="22"/>
          <w:szCs w:val="22"/>
          <w:highlight w:val="yellow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604" w:hanging="425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Ali imate izkušnje povezane z operativnim izvajanjem nalog zaščite, reševanja in pomoči? Navedite in opišite jih!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604" w:hanging="425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604" w:hanging="425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604" w:hanging="425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604" w:hanging="425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604" w:hanging="425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60" w:before="120" w:after="120"/>
              <w:ind w:left="604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zkušnje </w:t>
            </w:r>
            <w:r>
              <w:rPr>
                <w:rFonts w:cs="Arial" w:ascii="Arial" w:hAnsi="Arial"/>
                <w:sz w:val="22"/>
                <w:szCs w:val="22"/>
              </w:rPr>
              <w:t>z vodenjem evidenc in upravljanjem različnih baz podatko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išite jih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604" w:hanging="425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604" w:hanging="425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604" w:hanging="425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604" w:hanging="425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17" w:leader="none"/>
                <w:tab w:val="right" w:pos="360" w:leader="none"/>
              </w:tabs>
              <w:spacing w:lineRule="atLeast" w:line="260" w:before="120" w:after="120"/>
              <w:ind w:left="604" w:right="40" w:hanging="425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zkušnje, </w:t>
            </w:r>
            <w:r>
              <w:rPr>
                <w:rFonts w:cs="Arial" w:ascii="Arial" w:hAnsi="Arial"/>
                <w:sz w:val="22"/>
                <w:szCs w:val="22"/>
              </w:rPr>
              <w:t xml:space="preserve">povezane z dokumentarnim gradivom, izdelavo dopisov, analiz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išite jih 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604" w:hanging="425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604" w:hanging="425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604" w:hanging="425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604" w:hanging="425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17" w:leader="none"/>
              </w:tabs>
              <w:spacing w:lineRule="atLeast" w:line="260" w:before="120" w:after="120"/>
              <w:ind w:left="604" w:hanging="425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zkušnje </w:t>
            </w:r>
            <w:r>
              <w:rPr>
                <w:rFonts w:cs="Arial" w:ascii="Arial" w:hAnsi="Arial"/>
                <w:sz w:val="22"/>
                <w:szCs w:val="22"/>
              </w:rPr>
              <w:t xml:space="preserve">s timskim delom, posebej na področju civilne zaščite/varstva pred naravnimi in drugimi nesrečami. Opišite jih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elodajalec, obdobje, vrsta aktivnosti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604" w:hanging="425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604" w:hanging="425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604" w:hanging="425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604" w:hanging="425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17" w:leader="none"/>
                <w:tab w:val="right" w:pos="746" w:leader="none"/>
              </w:tabs>
              <w:spacing w:lineRule="atLeast" w:line="260" w:before="120" w:after="120"/>
              <w:ind w:left="604" w:hanging="425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ate izkušnje s stresnimi situacijami? Navedite in opišite jih!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lineRule="atLeast" w:line="260"/>
              <w:ind w:firstLine="179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475"/>
        <w:gridCol w:w="1701"/>
        <w:gridCol w:w="170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54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54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789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67_1188945902"/>
            <w:bookmarkStart w:id="3" w:name="__Fieldmark__67_1188945902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68_1188945902"/>
            <w:bookmarkStart w:id="5" w:name="__Fieldmark__68_1188945902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9_1188945902"/>
            <w:bookmarkStart w:id="7" w:name="__Fieldmark__69_1188945902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0_1188945902"/>
            <w:bookmarkStart w:id="9" w:name="__Fieldmark__70_1188945902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71_1188945902"/>
            <w:bookmarkStart w:id="11" w:name="__Fieldmark__71_1188945902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72_1188945902"/>
            <w:bookmarkStart w:id="13" w:name="__Fieldmark__72_118894590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73_1188945902"/>
            <w:bookmarkStart w:id="15" w:name="__Fieldmark__73_1188945902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4_1188945902"/>
            <w:bookmarkStart w:id="17" w:name="__Fieldmark__74_1188945902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5_1188945902"/>
            <w:bookmarkStart w:id="19" w:name="__Fieldmark__75_1188945902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6_1188945902"/>
            <w:bookmarkStart w:id="21" w:name="__Fieldmark__76_1188945902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7_1188945902"/>
            <w:bookmarkStart w:id="23" w:name="__Fieldmark__77_1188945902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8_1188945902"/>
            <w:bookmarkStart w:id="25" w:name="__Fieldmark__78_1188945902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werPoin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9_1188945902"/>
            <w:bookmarkStart w:id="27" w:name="__Fieldmark__79_1188945902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80_1188945902"/>
            <w:bookmarkStart w:id="29" w:name="__Fieldmark__80_1188945902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81_1188945902"/>
            <w:bookmarkStart w:id="31" w:name="__Fieldmark__81_1188945902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82_1188945902"/>
            <w:bookmarkStart w:id="33" w:name="__Fieldmark__82_1188945902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83_1188945902"/>
            <w:bookmarkStart w:id="35" w:name="__Fieldmark__83_1188945902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4_1188945902"/>
            <w:bookmarkStart w:id="37" w:name="__Fieldmark__84_1188945902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5_1188945902"/>
            <w:bookmarkStart w:id="39" w:name="__Fieldmark__85_1188945902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6_1188945902"/>
            <w:bookmarkStart w:id="41" w:name="__Fieldmark__86_1188945902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G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7_1188945902"/>
            <w:bookmarkStart w:id="43" w:name="__Fieldmark__87_1188945902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8_1188945902"/>
            <w:bookmarkStart w:id="45" w:name="__Fieldmark__88_1188945902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9_1188945902"/>
            <w:bookmarkStart w:id="47" w:name="__Fieldmark__89_1188945902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90_1188945902"/>
            <w:bookmarkStart w:id="49" w:name="__Fieldmark__90_1188945902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91_1188945902"/>
            <w:bookmarkStart w:id="51" w:name="__Fieldmark__91_1188945902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92_1188945902"/>
            <w:bookmarkStart w:id="53" w:name="__Fieldmark__92_1188945902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3_1188945902"/>
            <w:bookmarkStart w:id="55" w:name="__Fieldmark__93_1188945902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4_1188945902"/>
            <w:bookmarkStart w:id="57" w:name="__Fieldmark__94_1188945902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5_1188945902"/>
            <w:bookmarkStart w:id="59" w:name="__Fieldmark__95_1188945902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6_1188945902"/>
            <w:bookmarkStart w:id="61" w:name="__Fieldmark__96_1188945902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7_1188945902"/>
            <w:bookmarkStart w:id="63" w:name="__Fieldmark__97_1188945902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8_1188945902"/>
            <w:bookmarkStart w:id="65" w:name="__Fieldmark__98_1188945902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ind w:left="284" w:hanging="284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 Znanje tujih jezikov </w:t>
      </w:r>
    </w:p>
    <w:p>
      <w:pPr>
        <w:pStyle w:val="Normal"/>
        <w:spacing w:lineRule="atLeast" w:line="260" w:before="120" w:after="120"/>
        <w:ind w:firstLine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novna raven znanja tujega jezika: napišite katerega:______________</w:t>
      </w:r>
    </w:p>
    <w:tbl>
      <w:tblPr>
        <w:tblW w:w="9493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5"/>
        <w:gridCol w:w="2975"/>
        <w:gridCol w:w="1133"/>
      </w:tblGrid>
      <w:tr>
        <w:trPr>
          <w:trHeight w:val="443" w:hRule="atLeast"/>
        </w:trPr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3" w:right="266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Državnega izpitnega centra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spričevalo poklicne šole oziroma srednje šole, ki</w:t>
            </w:r>
            <w:r>
              <w:rPr>
                <w:rFonts w:cs="Arial" w:ascii="Arial" w:hAnsi="Arial"/>
                <w:lang w:val="sl-SI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je vključevala učenje tujega jezika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em izpitu oziroma certifikatu najmanj na ravni Sveta Evrope A2</w:t>
            </w:r>
            <w:r>
              <w:rPr>
                <w:rFonts w:cs="Arial" w:ascii="Arial" w:hAnsi="Arial"/>
                <w:lang w:val="sl-SI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o jezikovnem usposabljanju pri ustrezni organizaciji v trajanju najmanj 300 ur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3" w:right="266" w:hanging="284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STANAG 1110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 w:before="360" w:after="120"/>
        <w:ind w:firstLine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novna raven znanja tujega jezika: napišite katerega:______________</w:t>
      </w:r>
    </w:p>
    <w:tbl>
      <w:tblPr>
        <w:tblW w:w="9493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5"/>
        <w:gridCol w:w="2975"/>
        <w:gridCol w:w="1133"/>
      </w:tblGrid>
      <w:tr>
        <w:trPr>
          <w:trHeight w:val="443" w:hRule="atLeast"/>
        </w:trPr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3" w:right="266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Državnega izpitnega centra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spričevalo poklicne šole oziroma srednje šole, ki</w:t>
            </w:r>
            <w:r>
              <w:rPr>
                <w:rFonts w:cs="Arial" w:ascii="Arial" w:hAnsi="Arial"/>
                <w:lang w:val="sl-SI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je vključevala učenje tujega jezika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em izpitu oziroma certifikatu najmanj na ravni Sveta Evrope A2</w:t>
            </w:r>
            <w:r>
              <w:rPr>
                <w:rFonts w:cs="Arial" w:ascii="Arial" w:hAnsi="Arial"/>
                <w:lang w:val="sl-SI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o jezikovnem usposabljanju pri ustrezni organizaciji v trajanju najmanj 300 ur  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ind w:firstLine="142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68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 w:before="480" w:after="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S podpisom izjavljam, da:</w:t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 so vsi podatki, ki sem jih navedel/-la v vlogi za zaposlitev in na tem obrazcu resnični, točni in popolni);</w:t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numPr>
          <w:ilvl w:val="0"/>
          <w:numId w:val="3"/>
        </w:numPr>
        <w:spacing w:before="120" w:after="0"/>
        <w:ind w:left="425" w:hanging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ind w:left="426" w:hanging="426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obrambo Republike Slovenije pridobitev podatkov iz uradnih evidenc. Pridobljene podatke bo Ministrstvo za obrambo uporabljala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      VLOGA ZA ZAPOSLITEV</w:t>
    </w:r>
  </w:p>
  <w:p>
    <w:pPr>
      <w:pStyle w:val="Normal"/>
      <w:ind w:right="-144" w:hanging="0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</w:t>
    </w:r>
    <w:r>
      <w:rPr>
        <w:rFonts w:cs="Arial" w:ascii="Arial" w:hAnsi="Arial"/>
        <w:lang w:val="sl-SI"/>
      </w:rPr>
      <w:t xml:space="preserve">Številka javnega natečaja: </w:t>
    </w:r>
    <w:r>
      <w:rPr>
        <w:rFonts w:cs="Arial" w:ascii="Arial" w:hAnsi="Arial"/>
        <w:b/>
        <w:lang w:val="sl-SI"/>
      </w:rPr>
      <w:t>110-150/2020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  <w:t>UPRAVA RS ZA ZAŠČITO IN REŠEVANJE</w:t>
    </w:r>
  </w:p>
  <w:p>
    <w:pPr>
      <w:pStyle w:val="Header"/>
      <w:jc w:val="center"/>
      <w:rPr>
        <w:rFonts w:ascii="Republika" w:hAnsi="Republika" w:cs="Republika"/>
        <w:b/>
        <w:b/>
        <w:lang w:val="sl-SI"/>
      </w:rPr>
    </w:pPr>
    <w:r>
      <w:rPr>
        <w:rFonts w:cs="Republika" w:ascii="Republika" w:hAnsi="Republika"/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08:00Z</dcterms:created>
  <dc:creator>UOK</dc:creator>
  <dc:description/>
  <cp:keywords/>
  <dc:language>en-US</dc:language>
  <cp:lastModifiedBy>NOVAK Mateja</cp:lastModifiedBy>
  <cp:lastPrinted>2020-08-04T09:22:00Z</cp:lastPrinted>
  <dcterms:modified xsi:type="dcterms:W3CDTF">2020-11-12T13:35:00Z</dcterms:modified>
  <cp:revision>11</cp:revision>
  <dc:subject/>
  <dc:title>VLOGA ZA ZAPOSLITEV</dc:title>
</cp:coreProperties>
</file>