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»varnostni inženir VII/1« 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kadrovske zadev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varnost in zdravje pri del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ifra DM 101997, za nedoločen č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i portal državne uprave GOV.S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  <w:gridCol w:w="138"/>
      </w:tblGrid>
      <w:tr>
        <w:trPr/>
        <w:tc>
          <w:tcPr>
            <w:tcW w:w="9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500 ur ali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</w:t>
      </w:r>
      <w:r>
        <w:rPr/>
        <w:t>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500 ur ali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ozniški izpit B kategorije</w:t>
            </w: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okovni izpit iz varstva pred požarom</w:t>
            </w: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</w:t>
      </w:r>
      <w:r>
        <w:rPr/>
        <w:t xml:space="preserve">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0"/>
        <w:gridCol w:w="1701"/>
        <w:gridCol w:w="4253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05_1419792952"/>
            <w:bookmarkStart w:id="3" w:name="__Fieldmark__105_141979295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06_1419792952"/>
            <w:bookmarkStart w:id="5" w:name="__Fieldmark__106_141979295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08_1419792952"/>
            <w:bookmarkStart w:id="7" w:name="__Fieldmark__108_141979295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09_1419792952"/>
            <w:bookmarkStart w:id="9" w:name="__Fieldmark__109_141979295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12_1419792952"/>
            <w:bookmarkStart w:id="11" w:name="__Fieldmark__112_141979295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113_1419792952"/>
            <w:bookmarkStart w:id="13" w:name="__Fieldmark__113_141979295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Izkušnje iz izvajanja nalog in drugih aktivnosti na področju varnosti in zdravja pri del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. Navedite in natančno opišite dosedanje delovne izkušnje s področja varstva pri delu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obdobje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2. Navedite in natančno opišite dosedanje delovne izkušnje s področja varstva pred požarom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3.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Navedite in natančno opišite morebitne delovne izkušnje s pripravo analiz, mnenj in poročil s strokovnega področja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4. Izkušnje, kjer je bila za dobro opravljanje dela potrebna natančnost 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5. Izkušnje, kjer je bila za dobro opravljanje dela potrebna odgovornost (delodajalec, obdobje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6. Izkušnje, kjer je bila za dobro opravljanje dela potrebna samoiniciativnost (delodajalec, obdobje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7. Prosim napišite razloge zaradi katerih ste se odločili, da kandidirate za razpisano delovno mesto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Opomba: Prosimo, dodajte polja po potrebi.  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06 – uradno prečiščeno besedilo, 9/10 in 60/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TextBody"/>
        <w:spacing w:lineRule="auto" w:line="360" w:before="60" w:after="60"/>
        <w:jc w:val="center"/>
        <w:rPr>
          <w:rFonts w:ascii="Arial" w:hAnsi="Arial"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                                   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  Številka javne objave: 110-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UOK</dc:creator>
  <dc:description/>
  <cp:keywords/>
  <dc:language>en-US</dc:language>
  <cp:lastModifiedBy>FIREDER BUČALIČ Tatjana</cp:lastModifiedBy>
  <cp:lastPrinted>2020-02-12T11:24:00Z</cp:lastPrinted>
  <dcterms:modified xsi:type="dcterms:W3CDTF">2020-02-12T10:29:00Z</dcterms:modified>
  <cp:revision>7</cp:revision>
  <dc:subject/>
  <dc:title>VLOGA ZA ZAPOSLITEV</dc:title>
</cp:coreProperties>
</file>