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357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SVETOVALEC ZA SISTEMSKE ZADEVE«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Direktoratu za obrambne zadeve, Upravi za obrambo Novo mes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</w:t>
            </w:r>
            <w:r>
              <w:rPr/>
              <w:t xml:space="preserve">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sl-SI"/>
        </w:rPr>
        <w:t>Izkušnje iz izvajanja nalog in drugih aktivnosti s področja dela uprav za obramb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ste kdaj opravljali naloge povezane z vodenjem upravnih postopkov na prvi stopnji in druge upravne naloge podobne zahtevnosti, opišite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povezane z operativnim izvajanjem nalog s področja civilne obrambe in vojaških zadev? Navedite in jih opišite!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318" w:right="34" w:hanging="28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z vodenjem raznih evidenc in z izdajanjem potrdil iz evidenc?  Navedite primer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s področja organizacije in izvedbe raznih dogodkov? Navedit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Cs w:val="22"/>
                <w:highlight w:val="yellow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83_185516001"/>
            <w:bookmarkStart w:id="3" w:name="__Fieldmark__83_185516001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84_185516001"/>
            <w:bookmarkStart w:id="5" w:name="__Fieldmark__84_185516001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85_185516001"/>
            <w:bookmarkStart w:id="7" w:name="__Fieldmark__85_185516001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86_185516001"/>
            <w:bookmarkStart w:id="9" w:name="__Fieldmark__86_185516001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7_185516001"/>
            <w:bookmarkStart w:id="11" w:name="__Fieldmark__87_185516001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8_185516001"/>
            <w:bookmarkStart w:id="13" w:name="__Fieldmark__88_185516001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9_185516001"/>
            <w:bookmarkStart w:id="15" w:name="__Fieldmark__89_185516001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90_185516001"/>
            <w:bookmarkStart w:id="17" w:name="__Fieldmark__90_185516001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1_185516001"/>
            <w:bookmarkStart w:id="19" w:name="__Fieldmark__91_185516001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2_185516001"/>
            <w:bookmarkStart w:id="21" w:name="__Fieldmark__92_185516001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3_185516001"/>
            <w:bookmarkStart w:id="23" w:name="__Fieldmark__93_185516001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94_185516001"/>
            <w:bookmarkStart w:id="25" w:name="__Fieldmark__94_185516001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95_185516001"/>
            <w:bookmarkStart w:id="27" w:name="__Fieldmark__95_185516001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6_185516001"/>
            <w:bookmarkStart w:id="29" w:name="__Fieldmark__96_185516001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7_185516001"/>
            <w:bookmarkStart w:id="31" w:name="__Fieldmark__97_185516001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9_185516001"/>
            <w:bookmarkStart w:id="33" w:name="__Fieldmark__99_185516001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00_185516001"/>
            <w:bookmarkStart w:id="35" w:name="__Fieldmark__100_185516001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01_185516001"/>
            <w:bookmarkStart w:id="37" w:name="__Fieldmark__101_185516001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02_185516001"/>
            <w:bookmarkStart w:id="39" w:name="__Fieldmark__102_18551600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03_185516001"/>
            <w:bookmarkStart w:id="41" w:name="__Fieldmark__103_18551600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04_185516001"/>
            <w:bookmarkStart w:id="43" w:name="__Fieldmark__104_18551600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05_185516001"/>
            <w:bookmarkStart w:id="45" w:name="__Fieldmark__105_18551600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6_185516001"/>
            <w:bookmarkStart w:id="47" w:name="__Fieldmark__106_18551600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7_185516001"/>
            <w:bookmarkStart w:id="49" w:name="__Fieldmark__107_18551600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8_185516001"/>
            <w:bookmarkStart w:id="51" w:name="__Fieldmark__108_18551600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9_185516001"/>
            <w:bookmarkStart w:id="53" w:name="__Fieldmark__109_18551600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10_185516001"/>
            <w:bookmarkStart w:id="55" w:name="__Fieldmark__110_18551600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11_185516001"/>
            <w:bookmarkStart w:id="57" w:name="__Fieldmark__111_18551600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2_185516001"/>
            <w:bookmarkStart w:id="59" w:name="__Fieldmark__112_18551600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3_185516001"/>
            <w:bookmarkStart w:id="61" w:name="__Fieldmark__113_18551600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4"/>
          <w:szCs w:val="22"/>
          <w:lang w:val="sl-SI"/>
        </w:rPr>
      </w:pPr>
      <w:r>
        <w:rPr>
          <w:rFonts w:cs="Arial" w:ascii="Arial" w:hAnsi="Arial"/>
          <w:iCs/>
          <w:sz w:val="24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14/2020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4:00Z</dcterms:created>
  <dc:creator>UOK</dc:creator>
  <dc:description/>
  <cp:keywords/>
  <dc:language>en-US</dc:language>
  <cp:lastModifiedBy>BALAŽIČ KONDIČ Helena</cp:lastModifiedBy>
  <cp:lastPrinted>2019-06-26T14:17:00Z</cp:lastPrinted>
  <dcterms:modified xsi:type="dcterms:W3CDTF">2020-02-17T14:36:00Z</dcterms:modified>
  <cp:revision>10</cp:revision>
  <dc:subject/>
  <dc:title>VLOGA ZA ZAPOSLITEV</dc:title>
</cp:coreProperties>
</file>