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a na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prosto delovno mesto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perater v centru za obveščanje V </w:t>
      </w:r>
      <w:r>
        <w:rPr>
          <w:rFonts w:cs="Arial" w:ascii="Arial" w:hAnsi="Arial"/>
          <w:sz w:val="22"/>
          <w:szCs w:val="22"/>
          <w:lang w:val="sl-SI"/>
        </w:rPr>
        <w:t>(m/ž)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(šifra DM </w:t>
      </w:r>
      <w:r>
        <w:rPr>
          <w:rFonts w:cs="Arial" w:ascii="Arial" w:hAnsi="Arial"/>
          <w:b/>
          <w:sz w:val="22"/>
          <w:szCs w:val="22"/>
          <w:lang w:val="sl-SI"/>
        </w:rPr>
        <w:t>1282</w:t>
      </w:r>
      <w:r>
        <w:rPr>
          <w:rFonts w:cs="Arial" w:ascii="Arial" w:hAnsi="Arial"/>
          <w:sz w:val="22"/>
          <w:szCs w:val="22"/>
          <w:lang w:val="sl-SI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Upravi Republike Slovenije za zaščito in reševanje, </w:t>
      </w:r>
      <w:r>
        <w:rPr>
          <w:rFonts w:cs="Arial" w:ascii="Arial" w:hAnsi="Arial"/>
          <w:sz w:val="22"/>
          <w:szCs w:val="22"/>
          <w:lang w:val="sl-SI"/>
        </w:rPr>
        <w:t>Uradu za operativo,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stavi URSZR Slovenj Gradec, </w:t>
      </w:r>
      <w:r>
        <w:rPr>
          <w:rFonts w:cs="Arial" w:ascii="Arial" w:hAnsi="Arial"/>
          <w:b/>
          <w:sz w:val="22"/>
          <w:szCs w:val="22"/>
          <w:lang w:val="sl-SI"/>
        </w:rPr>
        <w:t>Regijskem centru za obveščanja Slovenj Gradec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 xml:space="preserve">Zavod Republike Slovenije za zaposlovanje ter spletno mesto državne uprave GOV.SI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781" w:hRule="atLeast"/>
        </w:trPr>
        <w:tc>
          <w:tcPr>
            <w:tcW w:w="9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2835"/>
        <w:gridCol w:w="2742"/>
        <w:gridCol w:w="1559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strokovna izobrazba / srednja splošna izobrazb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Opomba*: Prosimo, da izpolnite podatke o vseh stopnjah izobrazbe, ki ste jih do sedaj pridobili oz. zaključi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</w:t>
      </w:r>
      <w:r>
        <w:rPr>
          <w:bCs/>
          <w:iCs w:val="false"/>
          <w:sz w:val="22"/>
          <w:szCs w:val="22"/>
          <w:lang w:val="sl-SI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z izvajanja operativnih nalog in drugih aktivnostih s področja zaščite in reševanja ter poznavanje sistema varstva pred naravnimi in drugimi nesrečam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317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sedanje operativno delo v centru za obveščanje ali sorodnih dispečerskih službah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GE, NMP, OKC, POVC, …);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tančno opišite izkušnje in čas trajanja izkušnje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edanje operativno delo v organih, enotah in službah Civilne zaščite oz. v drugih operativnih sestavih zaščite, reševanja in pomoči društev in drugih nevladnih organizacij oz. gospodarskih družb, zavodov in drugih organizacij – (ZRP);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tančno opišite izkušnje in čas trajanja izkušnj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stvo v društvu oz. nevladni organizaciji, ki deluje v javnem interesu na področju varstva pred naravnimi in drugimi nesrečami (humanitarne organizacije – delo z migranti, bolnimi otroki, brezdomci, živalmi, …); natančno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edanje izkušnje s timskim delom (na delovnem mestu, organizaciji oz. društvu);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pišite izkušnj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edanje izkušnje izpostavljenosti stresnim situacijam in načinom obvladovanja stresa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(naštejte in kratko opišite ter navedite obdobj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08"/>
        <w:gridCol w:w="1308"/>
        <w:gridCol w:w="1308"/>
        <w:gridCol w:w="1308"/>
        <w:gridCol w:w="2275"/>
      </w:tblGrid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Nič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Pogostost uporabe – vsak dan, tedensko, mesečno, nisem uporabljal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" w:name="__Fieldmark__66_2936121321"/>
            <w:bookmarkStart w:id="3" w:name="__Fieldmark__66_2936121321"/>
            <w:bookmarkEnd w:id="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" w:name="__Fieldmark__67_2936121321"/>
            <w:bookmarkStart w:id="5" w:name="__Fieldmark__67_2936121321"/>
            <w:bookmarkEnd w:id="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6" w:name="__Fieldmark__68_2936121321"/>
            <w:bookmarkStart w:id="7" w:name="__Fieldmark__68_2936121321"/>
            <w:bookmarkEnd w:id="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8" w:name="__Fieldmark__69_2936121321"/>
            <w:bookmarkStart w:id="9" w:name="__Fieldmark__69_2936121321"/>
            <w:bookmarkEnd w:id="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0" w:name="__Fieldmark__71_2936121321"/>
            <w:bookmarkStart w:id="11" w:name="__Fieldmark__71_2936121321"/>
            <w:bookmarkEnd w:id="1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2" w:name="__Fieldmark__72_2936121321"/>
            <w:bookmarkStart w:id="13" w:name="__Fieldmark__72_2936121321"/>
            <w:bookmarkEnd w:id="1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4" w:name="__Fieldmark__73_2936121321"/>
            <w:bookmarkStart w:id="15" w:name="__Fieldmark__73_2936121321"/>
            <w:bookmarkEnd w:id="1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6" w:name="__Fieldmark__74_2936121321"/>
            <w:bookmarkStart w:id="17" w:name="__Fieldmark__74_2936121321"/>
            <w:bookmarkEnd w:id="1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8" w:name="__Fieldmark__76_2936121321"/>
            <w:bookmarkStart w:id="19" w:name="__Fieldmark__76_2936121321"/>
            <w:bookmarkEnd w:id="1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0" w:name="__Fieldmark__77_2936121321"/>
            <w:bookmarkStart w:id="21" w:name="__Fieldmark__77_2936121321"/>
            <w:bookmarkEnd w:id="2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2" w:name="__Fieldmark__78_2936121321"/>
            <w:bookmarkStart w:id="23" w:name="__Fieldmark__78_2936121321"/>
            <w:bookmarkEnd w:id="2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4" w:name="__Fieldmark__79_2936121321"/>
            <w:bookmarkStart w:id="25" w:name="__Fieldmark__79_2936121321"/>
            <w:bookmarkEnd w:id="2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PowerPoint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6" w:name="__Fieldmark__81_2936121321"/>
            <w:bookmarkStart w:id="27" w:name="__Fieldmark__81_2936121321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8" w:name="__Fieldmark__82_2936121321"/>
            <w:bookmarkStart w:id="29" w:name="__Fieldmark__82_2936121321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0" w:name="__Fieldmark__83_2936121321"/>
            <w:bookmarkStart w:id="31" w:name="__Fieldmark__83_2936121321"/>
            <w:bookmarkEnd w:id="3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2" w:name="__Fieldmark__84_2936121321"/>
            <w:bookmarkStart w:id="33" w:name="__Fieldmark__84_2936121321"/>
            <w:bookmarkEnd w:id="3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G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4" w:name="__Fieldmark__86_2936121321"/>
            <w:bookmarkStart w:id="35" w:name="__Fieldmark__86_2936121321"/>
            <w:bookmarkEnd w:id="3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6" w:name="__Fieldmark__87_2936121321"/>
            <w:bookmarkStart w:id="37" w:name="__Fieldmark__87_2936121321"/>
            <w:bookmarkEnd w:id="3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8" w:name="__Fieldmark__88_2936121321"/>
            <w:bookmarkStart w:id="39" w:name="__Fieldmark__88_2936121321"/>
            <w:bookmarkEnd w:id="3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0" w:name="__Fieldmark__89_2936121321"/>
            <w:bookmarkStart w:id="41" w:name="__Fieldmark__89_2936121321"/>
            <w:bookmarkEnd w:id="4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2" w:name="__Fieldmark__91_2936121321"/>
            <w:bookmarkStart w:id="43" w:name="__Fieldmark__91_2936121321"/>
            <w:bookmarkEnd w:id="4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4" w:name="__Fieldmark__92_2936121321"/>
            <w:bookmarkStart w:id="45" w:name="__Fieldmark__92_2936121321"/>
            <w:bookmarkEnd w:id="4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6" w:name="__Fieldmark__93_2936121321"/>
            <w:bookmarkStart w:id="47" w:name="__Fieldmark__93_2936121321"/>
            <w:bookmarkEnd w:id="4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8" w:name="__Fieldmark__94_2936121321"/>
            <w:bookmarkStart w:id="49" w:name="__Fieldmark__94_2936121321"/>
            <w:bookmarkEnd w:id="4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drug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0" w:name="__Fieldmark__96_2936121321"/>
            <w:bookmarkStart w:id="51" w:name="__Fieldmark__96_2936121321"/>
            <w:bookmarkEnd w:id="5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2" w:name="__Fieldmark__97_2936121321"/>
            <w:bookmarkStart w:id="53" w:name="__Fieldmark__97_2936121321"/>
            <w:bookmarkEnd w:id="5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4" w:name="__Fieldmark__98_2936121321"/>
            <w:bookmarkStart w:id="55" w:name="__Fieldmark__98_2936121321"/>
            <w:bookmarkEnd w:id="5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6" w:name="__Fieldmark__99_2936121321"/>
            <w:bookmarkStart w:id="57" w:name="__Fieldmark__99_2936121321"/>
            <w:bookmarkEnd w:id="5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b) Znanje tujih jezikov </w:t>
      </w:r>
    </w:p>
    <w:p>
      <w:pPr>
        <w:pStyle w:val="Normal"/>
        <w:spacing w:lineRule="atLeast" w:line="260" w:before="120" w:after="12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Osnovna raven znanja tujega jezika: napišite katerega: ______________</w:t>
      </w:r>
      <w:r>
        <w:rPr/>
        <w:t>____</w:t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5"/>
        <w:gridCol w:w="2975"/>
        <w:gridCol w:w="1133"/>
      </w:tblGrid>
      <w:tr>
        <w:trPr>
          <w:trHeight w:val="44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3" w:right="26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Državnega izpitnega centra  </w:t>
            </w:r>
            <w:r>
              <w:rPr>
                <w:rFonts w:cs="Arial" w:ascii="Arial" w:hAnsi="Arial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pričevalo poklicne šole oziroma srednje šole, ki</w:t>
            </w:r>
            <w:r>
              <w:rPr>
                <w:rFonts w:cs="Arial" w:ascii="Arial" w:hAnsi="Arial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je vključevala učenje tujega jezika  </w:t>
            </w:r>
            <w:r>
              <w:rPr>
                <w:rFonts w:cs="Arial" w:ascii="Arial" w:hAnsi="Arial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A2</w:t>
            </w:r>
            <w:r>
              <w:rPr>
                <w:rFonts w:cs="Arial" w:ascii="Arial" w:hAnsi="Arial"/>
                <w:lang w:val="sl-SI" w:eastAsia="en-US"/>
              </w:rPr>
              <w:t xml:space="preserve">  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300 ur  </w:t>
            </w:r>
            <w:r>
              <w:rPr>
                <w:rFonts w:cs="Arial" w:ascii="Arial" w:hAnsi="Arial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3" w:right="266" w:hanging="284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111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ind w:firstLine="142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dodajte polja po potrebi, v primeru znanja drugih tujih jezikov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 jezik: ____________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111_2936121321"/>
            <w:bookmarkStart w:id="59" w:name="__Fieldmark__111_293612132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112_2936121321"/>
            <w:bookmarkStart w:id="61" w:name="__Fieldmark__112_293612132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113_2936121321"/>
            <w:bookmarkStart w:id="63" w:name="__Fieldmark__113_293612132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114_2936121321"/>
            <w:bookmarkStart w:id="65" w:name="__Fieldmark__114_293612132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115_2936121321"/>
            <w:bookmarkStart w:id="67" w:name="__Fieldmark__115_293612132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16_2936121321"/>
            <w:bookmarkStart w:id="69" w:name="__Fieldmark__116_293612132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6945"/>
      </w:tblGrid>
      <w:tr>
        <w:trPr>
          <w:trHeight w:val="397" w:hRule="exact"/>
        </w:trPr>
        <w:tc>
          <w:tcPr>
            <w:tcW w:w="2667" w:type="dxa"/>
            <w:tcBorders/>
          </w:tcPr>
          <w:p>
            <w:pPr>
              <w:pStyle w:val="TextBody"/>
              <w:spacing w:before="120" w:after="60"/>
              <w:ind w:firstLine="47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DI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34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>UPRAVA RS ZA ZAŠČITO IN REŠE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DIN;Times New Roman" w:hAnsi="D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2:00Z</dcterms:created>
  <dc:creator>UOK</dc:creator>
  <dc:description/>
  <cp:keywords/>
  <dc:language>en-US</dc:language>
  <cp:lastModifiedBy>NOVAK Mateja</cp:lastModifiedBy>
  <cp:lastPrinted>2018-03-06T11:17:00Z</cp:lastPrinted>
  <dcterms:modified xsi:type="dcterms:W3CDTF">2020-04-02T09:37:00Z</dcterms:modified>
  <cp:revision>3</cp:revision>
  <dc:subject/>
  <dc:title>VLOGA ZA ZAPOSLITEV</dc:title>
</cp:coreProperties>
</file>