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ijava na prosto strokovno tehnično delovno mesto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KUHAR IV (m/ž) (šifra DM 10182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 Sekretariatu generalnega sekretarja, Službi za splošne zadeve, </w:t>
      </w:r>
    </w:p>
    <w:p>
      <w:pPr>
        <w:pStyle w:val="Normal"/>
        <w:jc w:val="center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ddelku za prehrano in protokolarne storitve</w:t>
      </w:r>
      <w:r>
        <w:rPr>
          <w:rFonts w:cs="Arial" w:ascii="Arial" w:hAnsi="Arial"/>
          <w:b/>
          <w:lang w:val="sl-SI" w:eastAsia="sl-S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o mesto državne uprave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284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Izobrazba – vpišite vse dosežene izobrazbe, ki ste jih pridobili in končali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Srednje poklicno izobraževanje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rednja poklicna izobrazb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a*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ind w:left="142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) Vpišite svoje zaposlitve tako, da začnete s svojo sedanjo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edoločen čas        določen čas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</w:t>
      </w:r>
      <w:r>
        <w:rPr>
          <w:bCs/>
          <w:iCs w:val="false"/>
          <w:sz w:val="22"/>
          <w:szCs w:val="22"/>
          <w:u w:val="single"/>
          <w:lang w:val="sl-SI"/>
        </w:rPr>
        <w:t xml:space="preserve">nujno </w:t>
      </w:r>
      <w:r>
        <w:rPr>
          <w:b/>
          <w:bCs/>
          <w:iCs w:val="false"/>
          <w:sz w:val="22"/>
          <w:szCs w:val="22"/>
          <w:u w:val="single"/>
          <w:lang w:val="sl-SI"/>
        </w:rPr>
        <w:t>treba priložiti verodostojno potrdilo</w:t>
      </w:r>
      <w:r>
        <w:rPr>
          <w:bCs/>
          <w:iCs w:val="false"/>
          <w:sz w:val="22"/>
          <w:szCs w:val="22"/>
          <w:u w:val="single"/>
          <w:lang w:val="sl-SI"/>
        </w:rPr>
        <w:t xml:space="preserve"> vsakega delodajalca o trajanju zaposlitve in naravi del.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Izkušnje in poznavanje področja del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1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604" w:hanging="425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  <w:t>Izkušnje s področja dela v kuhinji (obrat družbene prehrane, hotel, restavracija, gostilna, bife, študentski ali dijaški dom, drugo) - opišite izkušnje in čas trajanja.</w:t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487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604" w:hanging="425"/>
              <w:rPr/>
            </w:pPr>
            <w:r>
              <w:rPr>
                <w:bCs/>
                <w:iCs w:val="false"/>
                <w:sz w:val="22"/>
                <w:szCs w:val="22"/>
                <w:lang w:val="sl-SI"/>
              </w:rPr>
              <w:t>Izkušnje iz priprave, obdelave  hrane v kuhinji, področje tehnologije mesa in mesnih izdelkov ter izdelave in priprave sladic in deljenju hrane - opišite izkušnje in čas trajanja.</w:t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604" w:hanging="425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  <w:t>Izkušnje iz  kuhinjskega  poslovanja – vodenje listin in evidenc dobavljenih artiklov, skladiščenje in izdaja blaga v uporabo in delo z davčno blagajno - opišite izkušnje in čas trajanja.</w:t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604" w:hanging="425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  <w:t>Izkušnje iz priprave in dela po HACCP smernicah.</w:t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    </w:t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TextBody"/>
        <w:spacing w:before="12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895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51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b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0_1386587224"/>
            <w:bookmarkStart w:id="4" w:name="__Fieldmark__60_1386587224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1_1386587224"/>
            <w:bookmarkStart w:id="6" w:name="__Fieldmark__61_1386587224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2_1386587224"/>
            <w:bookmarkStart w:id="8" w:name="__Fieldmark__62_1386587224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3_1386587224"/>
            <w:bookmarkStart w:id="10" w:name="__Fieldmark__63_1386587224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4_1386587224"/>
            <w:bookmarkStart w:id="12" w:name="__Fieldmark__64_1386587224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5_1386587224"/>
            <w:bookmarkStart w:id="14" w:name="__Fieldmark__65_1386587224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6_1386587224"/>
            <w:bookmarkStart w:id="16" w:name="__Fieldmark__66_1386587224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7_1386587224"/>
            <w:bookmarkStart w:id="18" w:name="__Fieldmark__67_1386587224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wer Poin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8_1386587224"/>
            <w:bookmarkStart w:id="20" w:name="__Fieldmark__68_1386587224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9_1386587224"/>
            <w:bookmarkStart w:id="22" w:name="__Fieldmark__69_1386587224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0_1386587224"/>
            <w:bookmarkStart w:id="24" w:name="__Fieldmark__70_1386587224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1_1386587224"/>
            <w:bookmarkStart w:id="26" w:name="__Fieldmark__71_1386587224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rugo: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1701"/>
      </w:tblGrid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7" w:name="__Fieldmark__72_1386587224"/>
            <w:bookmarkStart w:id="28" w:name="__Fieldmark__72_1386587224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9" w:name="__Fieldmark__73_1386587224"/>
            <w:bookmarkStart w:id="30" w:name="__Fieldmark__73_1386587224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1" w:name="__Fieldmark__74_1386587224"/>
            <w:bookmarkStart w:id="32" w:name="__Fieldmark__74_1386587224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3" w:name="__Fieldmark__76_1386587224"/>
            <w:bookmarkStart w:id="34" w:name="__Fieldmark__76_1386587224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5" w:name="__Fieldmark__77_1386587224"/>
            <w:bookmarkStart w:id="36" w:name="__Fieldmark__77_1386587224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7" w:name="__Fieldmark__78_1386587224"/>
            <w:bookmarkStart w:id="38" w:name="__Fieldmark__78_1386587224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9" w:name="__Fieldmark__80_1386587224"/>
            <w:bookmarkStart w:id="40" w:name="__Fieldmark__80_1386587224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1" w:name="__Fieldmark__81_1386587224"/>
            <w:bookmarkStart w:id="42" w:name="__Fieldmark__81_1386587224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3" w:name="__Fieldmark__82_1386587224"/>
            <w:bookmarkStart w:id="44" w:name="__Fieldmark__82_1386587224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5" w:name="__Fieldmark__84_1386587224"/>
            <w:bookmarkStart w:id="46" w:name="__Fieldmark__84_1386587224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7" w:name="__Fieldmark__85_1386587224"/>
            <w:bookmarkStart w:id="48" w:name="__Fieldmark__85_1386587224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9" w:name="__Fieldmark__86_1386587224"/>
            <w:bookmarkStart w:id="50" w:name="__Fieldmark__86_1386587224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04 – uradno prečiščeno besedilo in 95/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interno« skladno z Zakonom o tajnih podatkih (Uradni list RS, št. 50/2006 – uradno prečiščeno besedilo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Številka javne objave: 110-23/2020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  <w:p>
    <w:pPr>
      <w:pStyle w:val="Header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eorgia" w:hAnsi="Georg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1:00Z</dcterms:created>
  <dc:creator>UOK</dc:creator>
  <dc:description/>
  <cp:keywords/>
  <dc:language>en-US</dc:language>
  <cp:lastModifiedBy>BALAŽIČ KONDIČ Helena</cp:lastModifiedBy>
  <cp:lastPrinted>2016-07-14T12:14:00Z</cp:lastPrinted>
  <dcterms:modified xsi:type="dcterms:W3CDTF">2020-02-26T09:01:00Z</dcterms:modified>
  <cp:revision>4</cp:revision>
  <dc:subject/>
  <dc:title>VLOGA ZA ZAPOSLITEV</dc:title>
</cp:coreProperties>
</file>