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nšpektor za VNDN (m/ž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Inšpektoratu Republike Slovenije za varstvo pred naravnimi in drugimi nesrečami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postavi Nova Gor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za nedoločen čas, s polnim delovnim časo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34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24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rite eno)</w:t>
            </w:r>
            <w:r>
              <w:rPr/>
              <w:t xml:space="preserve">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rite eno)</w:t>
            </w:r>
            <w:r>
              <w:rPr/>
              <w:t xml:space="preserve">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b) Izkušnje iz izvajanja nalog in drugih aktivnosti na področju sistema varstva pred naravnimi in drugimi nesrečami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8" w:right="176" w:hanging="31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vedite in natančno opišite dosedanje delovne izkušnje s področja varstva pred požarom (opišite tudi morebitno delo na področju gasilstva).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vedite in natančno opišite dosedanje delovne izkušnje s področja zaščite in reševanja.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vedite in natančno opišite dosedanje delovne izkušnje s področja</w:t>
            </w:r>
            <w:r>
              <w:rPr>
                <w:color w:val="1F497D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arstva pred utopitvami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vedite in natančno opišite morebitne delovne izkušnje s pripravo zapisnikov in upravnih aktov (delodajalec, vrsta aktov itd.) 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right="176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4_4124242392"/>
            <w:bookmarkStart w:id="3" w:name="__Fieldmark__74_412424239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5_4124242392"/>
            <w:bookmarkStart w:id="5" w:name="__Fieldmark__75_412424239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6_4124242392"/>
            <w:bookmarkStart w:id="7" w:name="__Fieldmark__76_412424239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7_4124242392"/>
            <w:bookmarkStart w:id="9" w:name="__Fieldmark__77_412424239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78_4124242392"/>
            <w:bookmarkStart w:id="11" w:name="__Fieldmark__78_412424239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79_4124242392"/>
            <w:bookmarkStart w:id="13" w:name="__Fieldmark__79_412424239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0_4124242392"/>
            <w:bookmarkStart w:id="15" w:name="__Fieldmark__80_412424239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1_4124242392"/>
            <w:bookmarkStart w:id="17" w:name="__Fieldmark__81_412424239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2_4124242392"/>
            <w:bookmarkStart w:id="19" w:name="__Fieldmark__82_412424239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3_4124242392"/>
            <w:bookmarkStart w:id="21" w:name="__Fieldmark__83_412424239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4_4124242392"/>
            <w:bookmarkStart w:id="23" w:name="__Fieldmark__84_412424239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5_4124242392"/>
            <w:bookmarkStart w:id="25" w:name="__Fieldmark__85_412424239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86_4124242392"/>
            <w:bookmarkStart w:id="27" w:name="__Fieldmark__86_412424239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87_4124242392"/>
            <w:bookmarkStart w:id="29" w:name="__Fieldmark__87_412424239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88_4124242392"/>
            <w:bookmarkStart w:id="31" w:name="__Fieldmark__88_412424239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89_4124242392"/>
            <w:bookmarkStart w:id="33" w:name="__Fieldmark__89_412424239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G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0_4124242392"/>
            <w:bookmarkStart w:id="35" w:name="__Fieldmark__90_412424239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1_4124242392"/>
            <w:bookmarkStart w:id="37" w:name="__Fieldmark__91_412424239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2_4124242392"/>
            <w:bookmarkStart w:id="39" w:name="__Fieldmark__92_412424239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93_4124242392"/>
            <w:bookmarkStart w:id="41" w:name="__Fieldmark__93_412424239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94_4124242392"/>
            <w:bookmarkStart w:id="43" w:name="__Fieldmark__94_412424239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95_4124242392"/>
            <w:bookmarkStart w:id="45" w:name="__Fieldmark__95_412424239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96_4124242392"/>
            <w:bookmarkStart w:id="47" w:name="__Fieldmark__96_412424239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97_4124242392"/>
            <w:bookmarkStart w:id="49" w:name="__Fieldmark__97_412424239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a raven znanja angleškega jezika: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jezikovnem usposabljanju pri ustrezni organizaciji v trajanju najmanj 500 ur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je vsaj šest mesecev opravljal delo visokošolske zahtevnosti v tujini v tujem jeziku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nanja drugega tujega jezika: napišite katerega:______________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jezikovnem usposabljanju pri ustrezni organizaciji v trajanju najmanj 500 ur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je vsaj šest mesecev opravljal delo visokošolske zahtevnosti v tujini v tujem jeziku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72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:</w:t>
      </w:r>
    </w:p>
    <w:p>
      <w:pPr>
        <w:pStyle w:val="TextBody"/>
        <w:spacing w:lineRule="auto" w:line="36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ind w:left="426" w:hanging="426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, za katere so bili pridobljen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</w:t>
    </w:r>
    <w:r>
      <w:rPr>
        <w:rFonts w:cs="Republika" w:ascii="Republika" w:hAnsi="Republika"/>
        <w:b/>
        <w:lang w:val="sl-SI"/>
      </w:rPr>
      <w:t>110-46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 xml:space="preserve">INŠPEKTORAT RS ZA VARSTVO PRED 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NARAVNIMI IN DRUGIMI NESREČAMI</w:t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6:00Z</dcterms:created>
  <dc:creator>UOK</dc:creator>
  <dc:description/>
  <cp:keywords/>
  <dc:language>en-US</dc:language>
  <cp:lastModifiedBy>FIREDER BUČALIČ Tatjana</cp:lastModifiedBy>
  <cp:lastPrinted>2018-05-14T09:36:00Z</cp:lastPrinted>
  <dcterms:modified xsi:type="dcterms:W3CDTF">2020-05-12T07:19:00Z</dcterms:modified>
  <cp:revision>4</cp:revision>
  <dc:subject/>
  <dc:title>VLOGA ZA ZAPOSLITEV</dc:title>
</cp:coreProperties>
</file>