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</w:r>
    </w:p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rijava na prosto delovno mesto: 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Inšpektor za VNDN (m/ž)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v Inšpektoratu Republike Slovenije za varstvo pred naravnimi in drugimi nesrečami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Izpostavi Ljublja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l-SI"/>
        </w:rPr>
        <w:t>za nedoločen čas, s polnim delovnim časom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Oglasni mesti: </w:t>
      </w:r>
      <w:r>
        <w:rPr>
          <w:rFonts w:cs="Arial" w:ascii="Arial" w:hAnsi="Arial"/>
          <w:sz w:val="22"/>
          <w:szCs w:val="22"/>
          <w:lang w:val="sl-SI"/>
        </w:rPr>
        <w:t>Zavod Republike Slovenije za zaposlovanje ter spletno mesto državne uprave GOV.S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.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5_Copy_1"/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o prebivališč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ulica, številka, poštna številka, kraj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781" w:hRule="atLeast"/>
        </w:trPr>
        <w:tc>
          <w:tcPr>
            <w:tcW w:w="93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lje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8_Copy_1"/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bookmarkEnd w:id="1"/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rinjam se, da mi delodajalec informacije, povezane s potekom postopka, pošlje na zgornji navedeni elektronski naslov    DA     N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(obkroži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. Izobrazba – vpišite vse dosežene izobrazbe, ki ste jih pridobili in končal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7"/>
        <w:gridCol w:w="2586"/>
        <w:gridCol w:w="2942"/>
        <w:gridCol w:w="1134"/>
      </w:tblGrid>
      <w:tr>
        <w:trPr>
          <w:trHeight w:val="44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strokovni študij (prejšnji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VS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UN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niverzitetni študij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r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ecializacij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erij znanosti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ktorat znanosti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rugo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240" w:after="0"/>
        <w:rPr>
          <w:b/>
          <w:b/>
          <w:sz w:val="22"/>
          <w:szCs w:val="22"/>
          <w:highlight w:val="green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3. Zaposlitve in delovne izkušnje: </w:t>
      </w:r>
    </w:p>
    <w:p>
      <w:pPr>
        <w:pStyle w:val="TextBody"/>
        <w:spacing w:before="0" w:after="120"/>
        <w:rPr/>
      </w:pPr>
      <w:r>
        <w:rPr>
          <w:b/>
          <w:sz w:val="22"/>
          <w:szCs w:val="22"/>
          <w:lang w:val="sl-SI"/>
        </w:rPr>
        <w:t>a) Vpišite svoje zaposlitve tako, da za</w:t>
      </w:r>
      <w:r>
        <w:rPr/>
        <w:t>čnete s svojo sedanjo.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/ uradniški naziv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34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izberite eno)</w:t>
            </w:r>
            <w:r>
              <w:rPr/>
              <w:t xml:space="preserve">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prejšnji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                                                                                                   </w:t>
            </w:r>
          </w:p>
        </w:tc>
      </w:tr>
      <w:tr>
        <w:trPr>
          <w:trHeight w:val="110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e zaposlitve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54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/stopnja izobrazbe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prejšnji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125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59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izberite eno)</w:t>
            </w:r>
            <w:r>
              <w:rPr/>
              <w:t xml:space="preserve">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prejšnji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45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, iz katerega je razvidno: delodajalec, stopnja zahtevane izobrazbe, delovno mesto oz. opis nalog, obdobje zaposlitve, obseg zaposlitve, podpis in žig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TextBody"/>
        <w:spacing w:before="0" w:after="0"/>
        <w:jc w:val="both"/>
        <w:rPr/>
      </w:pPr>
      <w:r>
        <w:rPr>
          <w:bCs/>
          <w:iCs w:val="false"/>
          <w:sz w:val="22"/>
          <w:szCs w:val="22"/>
          <w:lang w:val="sl-SI"/>
        </w:rPr>
        <w:t xml:space="preserve">* Če gre za zaposlitev, drugačno od 'zaposlitev za določen ali nedoločen čas', je nujno </w:t>
      </w:r>
      <w:r>
        <w:rPr>
          <w:b/>
          <w:bCs/>
          <w:iCs w:val="false"/>
          <w:sz w:val="22"/>
          <w:szCs w:val="22"/>
          <w:lang w:val="sl-SI"/>
        </w:rPr>
        <w:t>treba priložiti verodostojno potrdilo</w:t>
      </w:r>
      <w:r>
        <w:rPr>
          <w:bCs/>
          <w:iCs w:val="false"/>
          <w:sz w:val="22"/>
          <w:szCs w:val="22"/>
          <w:lang w:val="sl-SI"/>
        </w:rPr>
        <w:t xml:space="preserve"> vsakega delodajalca o trajanju zaposlitve in naravi del.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b) Izkušnje iz izvajanja nalog in drugih aktivnosti na področju sistema varstva pred naravnimi in drugimi nesrečami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18" w:right="176" w:hanging="318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vedite in natančno opišite dosedanje delovne izkušnje s področja varstva pred požarom (opišite tudi morebitno delo na področju gasilstva).</w:t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318" w:right="176" w:hanging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318" w:right="176" w:hanging="284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318" w:right="176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vedite in natančno opišite dosedanje delovne izkušnje s področja zaščite in reševanja.</w:t>
            </w:r>
          </w:p>
        </w:tc>
      </w:tr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318" w:right="176" w:hanging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318" w:right="176" w:hanging="284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318" w:right="176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vedite in natančno opišite dosedanje delovne izkušnje s področja</w:t>
            </w:r>
            <w:r>
              <w:rPr>
                <w:color w:val="1F497D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arstva pred utopitvami</w:t>
            </w:r>
          </w:p>
        </w:tc>
      </w:tr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318" w:right="176" w:hanging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318" w:right="176" w:hanging="284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318" w:right="176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vedite in natančno opišite morebitne delovne izkušnje s pripravo zapisnikov in upravnih aktov (delodajalec, vrsta aktov itd.) </w:t>
            </w:r>
          </w:p>
        </w:tc>
      </w:tr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318" w:right="176" w:hanging="0"/>
              <w:jc w:val="both"/>
              <w:rPr>
                <w:rFonts w:ascii="Arial" w:hAnsi="Arial" w:cs="Arial"/>
                <w:sz w:val="22"/>
                <w:szCs w:val="22"/>
                <w:highlight w:val="yellow"/>
                <w:lang w:val="sl-SI"/>
              </w:rPr>
            </w:pPr>
            <w:r>
              <w:fldChar w:fldCharType="begin">
                <w:ffData>
                  <w:name w:val="Besedilo1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  <w:lang w:val="sl-SI"/>
        </w:rPr>
        <w:t>4. Funkcionalna znanja: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8954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751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7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75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za inšpektor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ozniški izpit B kategor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</w:p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highlight w:val="yellow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b) Delo z računalnikom </w:t>
      </w:r>
    </w:p>
    <w:tbl>
      <w:tblPr>
        <w:tblW w:w="480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588"/>
        <w:gridCol w:w="1589"/>
        <w:gridCol w:w="1589"/>
        <w:gridCol w:w="1589"/>
      </w:tblGrid>
      <w:tr>
        <w:trPr/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nič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74_2597889049"/>
            <w:bookmarkStart w:id="3" w:name="__Fieldmark__74_2597889049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75_2597889049"/>
            <w:bookmarkStart w:id="5" w:name="__Fieldmark__75_2597889049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76_2597889049"/>
            <w:bookmarkStart w:id="7" w:name="__Fieldmark__76_2597889049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77_2597889049"/>
            <w:bookmarkStart w:id="9" w:name="__Fieldmark__77_2597889049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78_2597889049"/>
            <w:bookmarkStart w:id="11" w:name="__Fieldmark__78_2597889049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79_2597889049"/>
            <w:bookmarkStart w:id="13" w:name="__Fieldmark__79_2597889049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80_2597889049"/>
            <w:bookmarkStart w:id="15" w:name="__Fieldmark__80_2597889049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81_2597889049"/>
            <w:bookmarkStart w:id="17" w:name="__Fieldmark__81_2597889049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82_2597889049"/>
            <w:bookmarkStart w:id="19" w:name="__Fieldmark__82_2597889049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83_2597889049"/>
            <w:bookmarkStart w:id="21" w:name="__Fieldmark__83_2597889049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84_2597889049"/>
            <w:bookmarkStart w:id="23" w:name="__Fieldmark__84_2597889049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85_2597889049"/>
            <w:bookmarkStart w:id="25" w:name="__Fieldmark__85_2597889049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Power Point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86_2597889049"/>
            <w:bookmarkStart w:id="27" w:name="__Fieldmark__86_2597889049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87_2597889049"/>
            <w:bookmarkStart w:id="29" w:name="__Fieldmark__87_2597889049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88_2597889049"/>
            <w:bookmarkStart w:id="31" w:name="__Fieldmark__88_2597889049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89_2597889049"/>
            <w:bookmarkStart w:id="33" w:name="__Fieldmark__89_2597889049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GI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90_2597889049"/>
            <w:bookmarkStart w:id="35" w:name="__Fieldmark__90_2597889049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91_2597889049"/>
            <w:bookmarkStart w:id="37" w:name="__Fieldmark__91_2597889049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92_2597889049"/>
            <w:bookmarkStart w:id="39" w:name="__Fieldmark__92_2597889049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93_2597889049"/>
            <w:bookmarkStart w:id="41" w:name="__Fieldmark__93_2597889049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94_2597889049"/>
            <w:bookmarkStart w:id="43" w:name="__Fieldmark__94_2597889049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95_2597889049"/>
            <w:bookmarkStart w:id="45" w:name="__Fieldmark__95_2597889049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96_2597889049"/>
            <w:bookmarkStart w:id="47" w:name="__Fieldmark__96_2597889049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97_2597889049"/>
            <w:bookmarkStart w:id="49" w:name="__Fieldmark__97_2597889049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atLeast" w:line="240" w:before="0" w:after="0"/>
        <w:rPr/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 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Višja raven znanja angleškega jezika:</w:t>
      </w:r>
    </w:p>
    <w:tbl>
      <w:tblPr>
        <w:tblW w:w="9521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10"/>
        <w:gridCol w:w="2977"/>
        <w:gridCol w:w="1134"/>
      </w:tblGrid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Šol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oz. izpita ali usposabljanj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potrdilo o opravljeni maturi ali zaključnem izpitu (ki je vključevala tudi preizkus znanja tujega jezika)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 w:eastAsia="en-US"/>
              </w:rPr>
              <w:t>potrdilo STANAG 2221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potrdilo Državnega izpitnega centra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potrdilo o opravljenem izpitu oziroma certifikatu najmanj na ravni Sveta Evrope B2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potrdilo o jezikovnem usposabljanju pri ustrezni organizaciji v trajanju najmanj 500 ur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potrdilo o zaključku dodiplomskega študija tujega jezika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potrdilo da se je šolal v tujem jeziku (pridobil stopnjo izobrazbe: osnovno, srednjo, do ali podiplomsko) v državi, v kateri je to materni jezik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potrdilo da je vsaj šest mesecev opravljal delo visokošolske zahtevnosti v tujini v tujem jeziku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nanja drugega tujega jezika: napišite katerega:______________</w:t>
      </w:r>
    </w:p>
    <w:tbl>
      <w:tblPr>
        <w:tblW w:w="9521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10"/>
        <w:gridCol w:w="2977"/>
        <w:gridCol w:w="1134"/>
      </w:tblGrid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Šol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oz. izpita ali usposabljanj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potrdilo o opravljeni maturi ali zaključnem izpitu (ki je vključevala tudi preizkus znanja tujega jezika)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 w:eastAsia="en-US"/>
              </w:rPr>
              <w:t>potrdilo STANAG 2221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potrdilo Državnega izpitnega centra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potrdilo o opravljenem izpitu oziroma certifikatu najmanj na ravni Sveta Evrope B2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potrdilo o jezikovnem usposabljanju pri ustrezni organizaciji v trajanju najmanj 500 ur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potrdilo o zaključku dodiplomskega študija tujega jezika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potrdilo da se je šolal v tujem jeziku (pridobil stopnjo izobrazbe: osnovno, srednjo, do ali podiplomsko) v državi, v kateri je to materni jezik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potrdilo da je vsaj šest mesecev opravljal delo visokošolske zahtevnosti v tujini v tujem jeziku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razširite polja po potrebi.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Cs/>
          <w:color w:val="000000"/>
          <w:sz w:val="22"/>
          <w:szCs w:val="22"/>
          <w:highlight w:val="yellow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highlight w:val="yellow"/>
          <w:lang w:val="sl-SI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rosimo, opišite znanja in veščine ter karakteristike, za katere menite, da ste primeren kandidat za opravljanje dela, za katerega se prijavljate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  <w:r>
        <w:br w:type="page"/>
      </w:r>
    </w:p>
    <w:p>
      <w:pPr>
        <w:pStyle w:val="TextBody"/>
        <w:spacing w:lineRule="auto" w:line="36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highlight w:val="yellow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odpisani/-a: 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229"/>
      </w:tblGrid>
      <w:tr>
        <w:trPr>
          <w:trHeight w:val="397" w:hRule="exact"/>
        </w:trPr>
        <w:tc>
          <w:tcPr>
            <w:tcW w:w="1985" w:type="dxa"/>
            <w:tcBorders/>
          </w:tcPr>
          <w:p>
            <w:pPr>
              <w:pStyle w:val="TextBody"/>
              <w:spacing w:before="120" w:after="60"/>
              <w:ind w:firstLine="72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izjavljam, da:</w:t>
      </w:r>
    </w:p>
    <w:p>
      <w:pPr>
        <w:pStyle w:val="TextBody"/>
        <w:spacing w:lineRule="auto" w:line="360"/>
        <w:rPr>
          <w:rFonts w:ascii="Arial" w:hAnsi="Arial" w:cs="Arial"/>
          <w:iCs w:val="false"/>
          <w:sz w:val="22"/>
          <w:szCs w:val="22"/>
          <w:lang w:val="sl-SI"/>
        </w:rPr>
      </w:pPr>
      <w:r>
        <w:rPr>
          <w:rFonts w:cs="Arial"/>
          <w:iCs w:val="false"/>
          <w:sz w:val="22"/>
          <w:szCs w:val="22"/>
          <w:lang w:val="sl-SI"/>
        </w:rPr>
      </w:r>
    </w:p>
    <w:p>
      <w:pPr>
        <w:pStyle w:val="TextBody"/>
        <w:numPr>
          <w:ilvl w:val="0"/>
          <w:numId w:val="3"/>
        </w:numPr>
        <w:spacing w:before="0" w:after="0"/>
        <w:ind w:left="426" w:hanging="426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polnjujem vse formalne pogoje za zasedbo delovnega mesta, za katerega kandidiram;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da sem državljan/-ka Republike Slovenije;</w:t>
      </w:r>
    </w:p>
    <w:p>
      <w:pPr>
        <w:pStyle w:val="Normal"/>
        <w:spacing w:lineRule="atLeast" w:line="260"/>
        <w:ind w:left="426" w:hanging="426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ind w:left="426" w:hanging="426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pacing w:lineRule="atLeast" w:line="260"/>
        <w:ind w:left="426" w:hanging="426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nisem bil/-a pravnomočno obsojen/-a zaradi naklepnega kaznivega dejanja, ki se preganja po uradni dolžnosti, in da nisem bil/-a obsojen/-a na nepogojno kazen zapora v trajanju več kot šest mesecev;</w:t>
      </w:r>
    </w:p>
    <w:p>
      <w:pPr>
        <w:pStyle w:val="Normal"/>
        <w:spacing w:lineRule="atLeast" w:line="260"/>
        <w:ind w:left="426" w:hanging="426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ind w:left="426" w:hanging="426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pacing w:lineRule="atLeast" w:line="260"/>
        <w:ind w:left="426" w:hanging="426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ind w:left="426" w:hanging="426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a preverjanje pogojev za zaposlitev, dovoljujem Ministrstvu za obrambo Republike Slovenije pridobitev podatkov iz uradnih evidenc. Pridobljene podatke bo Ministrstvo za obrambo uporabljala izključno v namene, za katere so bili pridobljeni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993"/>
        <w:gridCol w:w="3611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6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6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3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Stran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7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od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7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" w:hAnsi="Republika" w:cs="Republika"/>
        <w:lang w:val="sl-SI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539115</wp:posOffset>
          </wp:positionH>
          <wp:positionV relativeFrom="paragraph">
            <wp:posOffset>-42545</wp:posOffset>
          </wp:positionV>
          <wp:extent cx="381635" cy="393700"/>
          <wp:effectExtent l="0" t="0" r="0" b="0"/>
          <wp:wrapTopAndBottom/>
          <wp:docPr id="1" name="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                                                                                         VLOGA ZA ZAPOSLITEV</w:t>
    </w:r>
  </w:p>
  <w:p>
    <w:pPr>
      <w:pStyle w:val="Normal"/>
      <w:rPr>
        <w:rFonts w:ascii="Republika" w:hAnsi="Republika" w:cs="Republika"/>
        <w:lang w:val="sl-SI"/>
      </w:rPr>
    </w:pPr>
    <w:r>
      <w:rPr>
        <w:rFonts w:cs="Republika" w:ascii="Republika" w:hAnsi="Republika"/>
        <w:b/>
        <w:caps/>
        <w:lang w:val="sl-SI"/>
      </w:rPr>
      <w:t>Ministrstvo za obrambo</w:t>
    </w:r>
    <w:r>
      <w:rPr>
        <w:rFonts w:cs="Republika" w:ascii="Republika" w:hAnsi="Republika"/>
        <w:lang w:val="sl-SI"/>
      </w:rPr>
      <w:t xml:space="preserve">                                                                Številka javnega natečaja: </w:t>
    </w:r>
    <w:r>
      <w:rPr>
        <w:rFonts w:cs="Republika" w:ascii="Republika" w:hAnsi="Republika"/>
        <w:b/>
        <w:lang w:val="sl-SI"/>
      </w:rPr>
      <w:t>110-47/2020</w:t>
    </w:r>
  </w:p>
  <w:p>
    <w:pPr>
      <w:pStyle w:val="Normal"/>
      <w:tabs>
        <w:tab w:val="clear" w:pos="708"/>
        <w:tab w:val="left" w:pos="5112" w:leader="none"/>
        <w:tab w:val="right" w:pos="8640" w:leader="none"/>
      </w:tabs>
      <w:spacing w:lineRule="exact" w:line="240" w:before="0" w:after="120"/>
      <w:jc w:val="both"/>
      <w:rPr>
        <w:rFonts w:ascii="Republika" w:hAnsi="Republika" w:cs="Republika"/>
        <w:lang w:val="sv-SE"/>
      </w:rPr>
    </w:pPr>
    <w:r>
      <w:rPr>
        <w:rFonts w:cs="Republika" w:ascii="Republika" w:hAnsi="Republika"/>
        <w:lang w:val="sv-SE"/>
      </w:rPr>
      <w:t xml:space="preserve">INŠPEKTORAT RS ZA VARSTVO PRED </w:t>
    </w:r>
  </w:p>
  <w:p>
    <w:pPr>
      <w:pStyle w:val="Normal"/>
      <w:tabs>
        <w:tab w:val="clear" w:pos="708"/>
        <w:tab w:val="left" w:pos="5112" w:leader="none"/>
        <w:tab w:val="right" w:pos="8640" w:leader="none"/>
      </w:tabs>
      <w:spacing w:lineRule="exact" w:line="240" w:before="0" w:after="120"/>
      <w:jc w:val="both"/>
      <w:rPr>
        <w:rFonts w:ascii="Republika" w:hAnsi="Republika" w:cs="Republika"/>
        <w:lang w:val="sv-SE"/>
      </w:rPr>
    </w:pPr>
    <w:r>
      <w:rPr>
        <w:rFonts w:cs="Republika" w:ascii="Republika" w:hAnsi="Republika"/>
        <w:lang w:val="sv-SE"/>
      </w:rPr>
      <w:t>NARAVNIMI IN DRUGIMI NESREČAMI</w:t>
    </w:r>
  </w:p>
  <w:p>
    <w:pPr>
      <w:pStyle w:val="Header"/>
      <w:jc w:val="center"/>
      <w:rPr>
        <w:rFonts w:ascii="Republika" w:hAnsi="Republika" w:cs="Republika"/>
        <w:b/>
        <w:b/>
        <w:lang w:val="sl-SI"/>
      </w:rPr>
    </w:pPr>
    <w:r>
      <w:rPr>
        <w:rFonts w:cs="Republika" w:ascii="Republika" w:hAnsi="Republika"/>
        <w:b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eorgia" w:hAnsi="Georg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04:00Z</dcterms:created>
  <dc:creator>UOK</dc:creator>
  <dc:description/>
  <cp:keywords/>
  <dc:language>en-US</dc:language>
  <cp:lastModifiedBy>FIREDER BUČALIČ Tatjana</cp:lastModifiedBy>
  <cp:lastPrinted>2018-05-14T09:36:00Z</cp:lastPrinted>
  <dcterms:modified xsi:type="dcterms:W3CDTF">2020-05-12T06:42:00Z</dcterms:modified>
  <cp:revision>4</cp:revision>
  <dc:subject/>
  <dc:title>VLOGA ZA ZAPOSLITEV</dc:title>
</cp:coreProperties>
</file>