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ind w:hanging="0"/>
        <w:jc w:val="left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prosto delovno mest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ADMINISTRATOR V  </w:t>
      </w:r>
      <w:r>
        <w:rPr>
          <w:rFonts w:cs="Arial" w:ascii="Arial" w:hAnsi="Arial"/>
          <w:sz w:val="22"/>
          <w:szCs w:val="22"/>
          <w:lang w:val="sl-SI"/>
        </w:rPr>
        <w:t>(m/ž)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(šifra DM </w:t>
      </w:r>
      <w:r>
        <w:rPr>
          <w:rFonts w:cs="Arial" w:ascii="Arial" w:hAnsi="Arial"/>
          <w:b/>
          <w:sz w:val="22"/>
          <w:szCs w:val="22"/>
          <w:lang w:val="sl-SI"/>
        </w:rPr>
        <w:t>100691</w:t>
      </w:r>
      <w:r>
        <w:rPr>
          <w:rFonts w:cs="Arial" w:ascii="Arial" w:hAnsi="Arial"/>
          <w:sz w:val="22"/>
          <w:szCs w:val="22"/>
          <w:lang w:val="sl-SI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 SEKRETARIATU GENERALNEGA SEKRETARJA, GLAVNI PISARNI MINISTRST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i mesti: </w:t>
      </w:r>
      <w:r>
        <w:rPr>
          <w:rFonts w:cs="Arial" w:ascii="Arial" w:hAnsi="Arial"/>
          <w:sz w:val="22"/>
          <w:szCs w:val="22"/>
          <w:lang w:val="sl-SI"/>
        </w:rPr>
        <w:t>Zavod Republike Slovenije za zaposlovanje ter spletno mesto državne uprave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.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o prebivališč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, na katerega želite, da vam pošlje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, pošlje na zgornji navedeni elektronski naslov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 Izobrazba – vpišite vse dosežene izobrazbe, ki ste jih pridobili in končal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2835"/>
        <w:gridCol w:w="2742"/>
        <w:gridCol w:w="1559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šole </w:t>
            </w:r>
          </w:p>
        </w:tc>
        <w:tc>
          <w:tcPr>
            <w:tcW w:w="2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rednja strokovna izobrazba / srednja splošna izobrazb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a*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highlight w:val="green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3. Zaposlitve in delovne izkušnje: </w:t>
      </w:r>
    </w:p>
    <w:p>
      <w:pPr>
        <w:pStyle w:val="TextBody"/>
        <w:spacing w:before="0" w:after="120"/>
        <w:rPr/>
      </w:pPr>
      <w:r>
        <w:rPr>
          <w:b/>
          <w:sz w:val="22"/>
          <w:szCs w:val="22"/>
          <w:lang w:val="sl-SI"/>
        </w:rPr>
        <w:t>a) Vpišite svoje zaposlitve tako, da za</w:t>
      </w:r>
      <w:r>
        <w:rPr/>
        <w:t>čnete s svojo sedanjo.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</w:t>
            </w:r>
            <w:r>
              <w:rPr/>
              <w:t xml:space="preserve">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 iz katerega je razvidno: delodajalec, stopnja zahtevane izobrazbe, delovno mesto oz. opis nalog, obdobje zaposlitve, obseg zaposlitve, podpis in žig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before="0" w:after="0"/>
        <w:jc w:val="both"/>
        <w:rPr/>
      </w:pPr>
      <w:r>
        <w:rPr>
          <w:bCs/>
          <w:iCs w:val="false"/>
          <w:sz w:val="22"/>
          <w:szCs w:val="22"/>
          <w:lang w:val="sl-SI"/>
        </w:rPr>
        <w:t xml:space="preserve">* Če gre za zaposlitev, drugačno od 'zaposlitev za določen ali nedoločen čas', je nujno </w:t>
      </w:r>
      <w:r>
        <w:rPr>
          <w:b/>
          <w:bCs/>
          <w:iCs w:val="false"/>
          <w:sz w:val="22"/>
          <w:szCs w:val="22"/>
          <w:lang w:val="sl-SI"/>
        </w:rPr>
        <w:t>treba priložiti verodostojno potrdilo</w:t>
      </w:r>
      <w:r>
        <w:rPr>
          <w:bCs/>
          <w:iCs w:val="false"/>
          <w:sz w:val="22"/>
          <w:szCs w:val="22"/>
          <w:lang w:val="sl-SI"/>
        </w:rPr>
        <w:t xml:space="preserve"> vsakega delodajalca o trajanju zaposlitve in naravi del.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b) </w:t>
      </w:r>
      <w:r>
        <w:rPr>
          <w:rFonts w:cs="Arial" w:ascii="Arial" w:hAnsi="Arial"/>
          <w:sz w:val="22"/>
          <w:szCs w:val="22"/>
          <w:lang w:val="sl-SI"/>
        </w:rPr>
        <w:t>Izkušnje za delovno mesto »administrator V«</w:t>
      </w:r>
    </w:p>
    <w:p>
      <w:pPr>
        <w:pStyle w:val="Normal"/>
        <w:spacing w:lineRule="atLeast" w:line="240"/>
        <w:ind w:left="360" w:hanging="3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76" w:before="120" w:after="120"/>
              <w:ind w:left="720" w:right="34" w:hanging="686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sobnost komunikacije s strankami. Opišite.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firstLine="318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18" w:leader="none"/>
                <w:tab w:val="right" w:pos="8640" w:leader="none"/>
              </w:tabs>
              <w:spacing w:lineRule="atLeast" w:line="260" w:before="120" w:after="120"/>
              <w:ind w:left="720" w:hanging="686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zkušnje pri opravljanju pisarniškega poslovanja. Opišite (delodajalec, obdobj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firstLine="318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76" w:before="120" w:after="120"/>
              <w:ind w:left="318" w:right="34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išite izkušnje iz poznavanja osnov z upravljanjem dokumentarnega gradiva. Opišite (delodajalec, obdobje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firstLine="318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24" w:right="34" w:hanging="284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išite izkušnje s področja finančnega in materialnega poslovanja (delodajalec, obdobje)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firstLine="318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24" w:right="34" w:hanging="284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znavanje računalniških programov za urejanje besedil in preglednic. Opišite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firstLine="318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3895" w:leader="none"/>
              </w:tabs>
              <w:ind w:right="3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3895" w:leader="none"/>
              </w:tabs>
              <w:ind w:right="3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60" w:before="120" w:after="120"/>
              <w:ind w:left="324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Izkušnje z ravnanjem podatkov/ dokumentov, označenih s stopnjo tajnosti.                   Opišite (delodajalec, obdobje)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ind w:firstLine="321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60" w:before="120" w:after="120"/>
              <w:ind w:left="323" w:hanging="32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zkušnje z ravnanjem podatkov/ dokumentov, ki vsebujejo osebne podatke.              Opišite (delodajalec, obdobje)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ind w:firstLine="321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eizkus strokovne usposobljenosti za delo z dokumentarnim gradivom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50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13"/>
        <w:gridCol w:w="1799"/>
        <w:gridCol w:w="1799"/>
        <w:gridCol w:w="1874"/>
      </w:tblGrid>
      <w:tr>
        <w:trPr/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nič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61_1315178287"/>
            <w:bookmarkStart w:id="3" w:name="__Fieldmark__61_1315178287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62_1315178287"/>
            <w:bookmarkStart w:id="5" w:name="__Fieldmark__62_1315178287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3_1315178287"/>
            <w:bookmarkStart w:id="7" w:name="__Fieldmark__63_1315178287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4_1315178287"/>
            <w:bookmarkStart w:id="9" w:name="__Fieldmark__64_1315178287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5_1315178287"/>
            <w:bookmarkStart w:id="11" w:name="__Fieldmark__65_1315178287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6_1315178287"/>
            <w:bookmarkStart w:id="13" w:name="__Fieldmark__66_1315178287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7_1315178287"/>
            <w:bookmarkStart w:id="15" w:name="__Fieldmark__67_1315178287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8_1315178287"/>
            <w:bookmarkStart w:id="17" w:name="__Fieldmark__68_1315178287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Poin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9_1315178287"/>
            <w:bookmarkStart w:id="19" w:name="__Fieldmark__69_1315178287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0_1315178287"/>
            <w:bookmarkStart w:id="21" w:name="__Fieldmark__70_1315178287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1_1315178287"/>
            <w:bookmarkStart w:id="23" w:name="__Fieldmark__71_1315178287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2_1315178287"/>
            <w:bookmarkStart w:id="25" w:name="__Fieldmark__72_1315178287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3_1315178287"/>
            <w:bookmarkStart w:id="27" w:name="__Fieldmark__73_1315178287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4_1315178287"/>
            <w:bookmarkStart w:id="29" w:name="__Fieldmark__74_1315178287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5_1315178287"/>
            <w:bookmarkStart w:id="31" w:name="__Fieldmark__75_1315178287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6_1315178287"/>
            <w:bookmarkStart w:id="33" w:name="__Fieldmark__76_1315178287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7_1315178287"/>
            <w:bookmarkStart w:id="35" w:name="__Fieldmark__77_1315178287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8_1315178287"/>
            <w:bookmarkStart w:id="37" w:name="__Fieldmark__78_1315178287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9_1315178287"/>
            <w:bookmarkStart w:id="39" w:name="__Fieldmark__79_1315178287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87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0_1315178287"/>
            <w:bookmarkStart w:id="41" w:name="__Fieldmark__80_1315178287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1_1315178287"/>
            <w:bookmarkStart w:id="43" w:name="__Fieldmark__81_1315178287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2_1315178287"/>
            <w:bookmarkStart w:id="45" w:name="__Fieldmark__82_1315178287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3_1315178287"/>
            <w:bookmarkStart w:id="47" w:name="__Fieldmark__83_1315178287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87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4_1315178287"/>
            <w:bookmarkStart w:id="49" w:name="__Fieldmark__84_1315178287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 w:before="24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c) Znanje tujih jezikov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85_1315178287"/>
            <w:bookmarkStart w:id="51" w:name="__Fieldmark__85_1315178287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86_1315178287"/>
            <w:bookmarkStart w:id="53" w:name="__Fieldmark__86_1315178287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87_1315178287"/>
            <w:bookmarkStart w:id="55" w:name="__Fieldmark__87_1315178287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Francoski jezik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88_1315178287"/>
            <w:bookmarkStart w:id="57" w:name="__Fieldmark__88_1315178287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89_1315178287"/>
            <w:bookmarkStart w:id="59" w:name="__Fieldmark__89_1315178287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90_1315178287"/>
            <w:bookmarkStart w:id="61" w:name="__Fieldmark__90_1315178287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91_1315178287"/>
            <w:bookmarkStart w:id="63" w:name="__Fieldmark__91_1315178287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92_1315178287"/>
            <w:bookmarkStart w:id="65" w:name="__Fieldmark__92_1315178287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93_1315178287"/>
            <w:bookmarkStart w:id="67" w:name="__Fieldmark__93_1315178287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94_1315178287"/>
            <w:bookmarkStart w:id="69" w:name="__Fieldmark__94_1315178287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95_1315178287"/>
            <w:bookmarkStart w:id="71" w:name="__Fieldmark__95_1315178287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96_1315178287"/>
            <w:bookmarkStart w:id="73" w:name="__Fieldmark__96_1315178287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397" w:hRule="exact"/>
        </w:trPr>
        <w:tc>
          <w:tcPr>
            <w:tcW w:w="1985" w:type="dxa"/>
            <w:tcBorders/>
          </w:tcPr>
          <w:p>
            <w:pPr>
              <w:pStyle w:val="TextBody"/>
              <w:spacing w:before="120" w:after="60"/>
              <w:ind w:firstLine="72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javljam, da sem državljan Republike Slovenije in da nimam dvojnega državljanstva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nisem bil pravnomočno obsojen zaradi naklepnega kaznivega dejanja, ki se preganja po uradni dolžnosti, in da nisem bil obsojen na nepogojno kazen zapora v trajanju več kot šest mesecev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zoper mene ni vložena pravnomočna obtožnica zaradi naklepnega kaznivega dejanja, ki se preganja po uradni dolžnosti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skladno s 35. členom Zakona o obrambi (Uradni list RS, št. 103/04 – uradno prečiščeno besedilo in 95/15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za dostop do tajnih podatkov stopnje »tajno« skladno z Zakonom o tajnih podatkih (Uradni list RS, št. 50/2006 – uradno prečiščeno besedilo 2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preverjanje pogojev za zaposlitev dovoljujem Ministrstvu za obrambo Republike Slovenije pridobitev podatkov iz uradnih evidenc. Pridobljene podatke bo Ministrstvo za obrambo uporabljalo izključno v namene, za katere so bili pridobljeni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4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                                                                                      VLOGA ZA ZAPOSLITEV</w:t>
    </w:r>
  </w:p>
  <w:p>
    <w:pPr>
      <w:pStyle w:val="Normal"/>
      <w:rPr>
        <w:rFonts w:ascii="Republika" w:hAnsi="Republika" w:cs="Republika"/>
        <w:lang w:val="sl-SI"/>
      </w:rPr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   Številka javne objave: 110-151/2020</w:t>
    </w:r>
  </w:p>
  <w:p>
    <w:pPr>
      <w:pStyle w:val="Normal"/>
      <w:tabs>
        <w:tab w:val="clear" w:pos="708"/>
        <w:tab w:val="left" w:pos="5112" w:leader="none"/>
        <w:tab w:val="right" w:pos="8640" w:leader="none"/>
      </w:tabs>
      <w:spacing w:lineRule="exact" w:line="240" w:before="0" w:after="120"/>
      <w:jc w:val="both"/>
      <w:rPr>
        <w:rFonts w:ascii="Republika" w:hAnsi="Republika" w:cs="Republika"/>
        <w:lang w:val="sv-SE"/>
      </w:rPr>
    </w:pPr>
    <w:r>
      <w:rPr>
        <w:rFonts w:cs="Republika" w:ascii="Republika" w:hAnsi="Republika"/>
        <w:lang w:val="sv-SE"/>
      </w:rPr>
    </w:r>
  </w:p>
  <w:p>
    <w:pPr>
      <w:pStyle w:val="Header"/>
      <w:jc w:val="center"/>
      <w:rPr>
        <w:rFonts w:ascii="Republika" w:hAnsi="Republika" w:cs="Republika"/>
        <w:b/>
        <w:b/>
        <w:lang w:val="sl-SI"/>
      </w:rPr>
    </w:pPr>
    <w:r>
      <w:rPr>
        <w:rFonts w:cs="Republika" w:ascii="Republika" w:hAnsi="Republika"/>
        <w:b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8:00Z</dcterms:created>
  <dc:creator>UOK</dc:creator>
  <dc:description/>
  <cp:keywords/>
  <dc:language>en-US</dc:language>
  <cp:lastModifiedBy>NOVAK Mateja</cp:lastModifiedBy>
  <cp:lastPrinted>2019-12-02T13:11:00Z</cp:lastPrinted>
  <dcterms:modified xsi:type="dcterms:W3CDTF">2020-11-16T07:49:00Z</dcterms:modified>
  <cp:revision>3</cp:revision>
  <dc:subject/>
  <dc:title>VLOGA ZA ZAPOSLITEV</dc:title>
</cp:coreProperties>
</file>