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javni natečaj za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IŠJI SVETOVALEC za plan in analize (m/ž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v </w:t>
      </w:r>
      <w:r>
        <w:rPr>
          <w:rFonts w:cs="Arial" w:ascii="Arial" w:hAnsi="Arial"/>
          <w:b/>
          <w:lang w:val="sl-SI"/>
        </w:rPr>
        <w:t>Direktoratu za obrambno politiko, Sektorju za sistemske obrambno politične zadev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  <w:t>(šifra DM 102610) za nedoločen čas, s trimesečnim poskusnim delom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in spletno mesto državne uprave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6" w:hanging="284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Izobrazba – vpišite vse dosežene izobrazbe, ki ste jih pridobili in končali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98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a)</w:t>
      </w:r>
      <w:r>
        <w:rPr>
          <w:rFonts w:cs="Arial" w:ascii="Arial" w:hAnsi="Arial"/>
          <w:sz w:val="22"/>
          <w:szCs w:val="22"/>
          <w:lang w:val="sl-SI"/>
        </w:rPr>
        <w:t xml:space="preserve"> Navedite vse svoje zaposlitve v kronol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</w:rPr>
        <w:t xml:space="preserve">  </w:t>
      </w:r>
      <w:r>
        <w:rPr/>
        <w:t>Opomba: Razširite polja po potrebi.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edoločen čas        določen čas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336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</w:t>
      </w:r>
      <w:r>
        <w:rPr>
          <w:bCs/>
          <w:iCs w:val="false"/>
          <w:sz w:val="22"/>
          <w:szCs w:val="22"/>
          <w:u w:val="single"/>
          <w:lang w:val="sl-SI"/>
        </w:rPr>
        <w:t xml:space="preserve">nujno </w:t>
      </w:r>
      <w:r>
        <w:rPr>
          <w:b/>
          <w:bCs/>
          <w:iCs w:val="false"/>
          <w:sz w:val="22"/>
          <w:szCs w:val="22"/>
          <w:u w:val="single"/>
          <w:lang w:val="sl-SI"/>
        </w:rPr>
        <w:t>treba priložiti verodostojno potrdilo</w:t>
      </w:r>
      <w:r>
        <w:rPr>
          <w:bCs/>
          <w:iCs w:val="false"/>
          <w:sz w:val="22"/>
          <w:szCs w:val="22"/>
          <w:u w:val="single"/>
          <w:lang w:val="sl-SI"/>
        </w:rPr>
        <w:t xml:space="preserve"> vsakega delodajalca o trajanju zaposlitve in naravi del.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.) Izkušnje iz izvajanja nalog in drugih aktivnosti s področja delovanja Ministrstva za obrambo in Oddelka za sistemske obrambno politične zadev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li ste kdaj opravljali delo s področja prejetih in izdanih računov (delodajalec, obdobje, vrsta dela; opišite).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li poznate zakonodajo s področja davka na dodano vrednost (DDV)? Opišite pri katerem delu ste ga morali uporabljati (delodajalec, obdobje, vrsta dela).</w:t>
            </w:r>
            <w:r>
              <w:rPr>
                <w:lang w:val="sl-SI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Ali poznate e- poslovanje s področja računov in dokumentarnega gradiva? Navedite in konkretno opišite (delodajalec, obdobje, vrsta dela). 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/>
            </w:pPr>
            <w:r>
              <w:rPr>
                <w:rFonts w:cs="Arial" w:ascii="Arial" w:hAnsi="Arial"/>
                <w:lang w:val="sl-SI"/>
              </w:rPr>
              <w:t>Navedite in natančno opišite znanje in izkušnje, ki ste jih pridobili pri pripravi različnih finančnih analiz. (delodajalec, obdobje, vrsta dela; opišite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vedite in opišite znanje in izkušnje, ki ste jih pridobili pri pripravi različnih razvojnih projektov, informacij oziroma poročil ter drugih zahtevnih gradiv. (delodajalec, obdobje, vrsta dela; opišite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Ali ste kdaj opravljali naloge priprave in izvrševanja državnega proračuna RS? Če da, navedite in konkretno opišite (delodajalec, obdobje, vrsta dela). 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li ste spremljali porabo proračunskih sredstev (delodajalec, obdobje, vrsta dela; opišite).</w:t>
            </w:r>
          </w:p>
        </w:tc>
      </w:tr>
      <w:tr>
        <w:trPr>
          <w:trHeight w:val="232" w:hRule="atLeast"/>
        </w:trPr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li poznate sistem MFERAC? Če da, opišite. (delodajalec, obdobje, vrsta dela).</w:t>
            </w:r>
            <w:r>
              <w:rPr>
                <w:lang w:val="sl-SI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/>
            </w:pPr>
            <w:r>
              <w:rPr>
                <w:rFonts w:cs="Arial" w:ascii="Arial" w:hAnsi="Arial"/>
                <w:lang w:val="sl-SI"/>
              </w:rPr>
              <w:t>Ali poznate sistem ISLOG? Če da, opišite. 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uto" w:line="254" w:before="0" w:after="160"/>
              <w:contextualSpacing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 xml:space="preserve">Ali imate izkušnje pri pripravi poročil s področja stroškov dela, ki jih zahteva Finančna uprava, AJPES, ZPIZ? Če da, opišite. (delodajalec, obdobje, vrsta dela). 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Ali imate izkušnje s timskim delom? Navedite in konkretno opišite (delodajalec, obdobje, vrsta dela). 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12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12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before="12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5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avljeno usposabljanje za imenovanje v naziv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spacing w:before="0" w:after="120"/>
        <w:rPr/>
      </w:pPr>
      <w:r>
        <w:rPr/>
        <w:t xml:space="preserve">b) Delo z računalnikom </w:t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575"/>
        <w:gridCol w:w="1585"/>
        <w:gridCol w:w="1582"/>
        <w:gridCol w:w="1992"/>
      </w:tblGrid>
      <w:tr>
        <w:trPr/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nič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82_1159041416"/>
            <w:bookmarkStart w:id="4" w:name="__Fieldmark__82_1159041416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83_1159041416"/>
            <w:bookmarkStart w:id="6" w:name="__Fieldmark__83_1159041416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84_1159041416"/>
            <w:bookmarkStart w:id="8" w:name="__Fieldmark__84_1159041416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85_1159041416"/>
            <w:bookmarkStart w:id="10" w:name="__Fieldmark__85_1159041416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86_1159041416"/>
            <w:bookmarkStart w:id="12" w:name="__Fieldmark__86_1159041416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87_1159041416"/>
            <w:bookmarkStart w:id="14" w:name="__Fieldmark__87_1159041416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88_1159041416"/>
            <w:bookmarkStart w:id="16" w:name="__Fieldmark__88_1159041416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89_1159041416"/>
            <w:bookmarkStart w:id="18" w:name="__Fieldmark__89_1159041416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Power Point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90_1159041416"/>
            <w:bookmarkStart w:id="20" w:name="__Fieldmark__90_1159041416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91_1159041416"/>
            <w:bookmarkStart w:id="22" w:name="__Fieldmark__91_1159041416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92_1159041416"/>
            <w:bookmarkStart w:id="24" w:name="__Fieldmark__92_1159041416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93_1159041416"/>
            <w:bookmarkStart w:id="26" w:name="__Fieldmark__93_1159041416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94_1159041416"/>
            <w:bookmarkStart w:id="28" w:name="__Fieldmark__94_1159041416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95_1159041416"/>
            <w:bookmarkStart w:id="30" w:name="__Fieldmark__95_1159041416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96_1159041416"/>
            <w:bookmarkStart w:id="32" w:name="__Fieldmark__96_1159041416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97_1159041416"/>
            <w:bookmarkStart w:id="34" w:name="__Fieldmark__97_1159041416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3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rugo: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c) Znanje tujih jezikov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išja raven znanja angleškega jezika: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0"/>
        <w:gridCol w:w="2977"/>
        <w:gridCol w:w="1134"/>
      </w:tblGrid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opravljeni maturi ali zaključnem izpitu (ki je vključevala tudi preizkus znanja tujega jezika)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jezikovnem usposabljanju pri ustrezni organizaciji v trajanju najmanj 500 ur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STANAG 2221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Državnega izpitnega centr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opravljenem izpitu oziroma certifikatu najmanj na ravni Sveta Evrope B2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zaključku dodiplomskega študija tujega jezik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, da se je šolal v tujem jeziku (pridobil stopnjo izobrazbe: osnovno, srednjo, do ali podiplomsko) v državi, v kateri je to materni jezik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, da je vsaj šest mesecev opravljal delo visokošolske zahtevnosti v tujini v tujem jeziku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 drugega tujega jezik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Francoski jezik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5" w:name="__Fieldmark__114_1159041416"/>
            <w:bookmarkStart w:id="36" w:name="__Fieldmark__114_1159041416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7" w:name="__Fieldmark__115_1159041416"/>
            <w:bookmarkStart w:id="38" w:name="__Fieldmark__115_1159041416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9" w:name="__Fieldmark__116_1159041416"/>
            <w:bookmarkStart w:id="40" w:name="__Fieldmark__116_1159041416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1" w:name="__Fieldmark__117_1159041416"/>
            <w:bookmarkStart w:id="42" w:name="__Fieldmark__117_1159041416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3" w:name="__Fieldmark__118_1159041416"/>
            <w:bookmarkStart w:id="44" w:name="__Fieldmark__118_1159041416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5" w:name="__Fieldmark__119_1159041416"/>
            <w:bookmarkStart w:id="46" w:name="__Fieldmark__119_1159041416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7" w:name="__Fieldmark__120_1159041416"/>
            <w:bookmarkStart w:id="48" w:name="__Fieldmark__120_1159041416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9" w:name="__Fieldmark__121_1159041416"/>
            <w:bookmarkStart w:id="50" w:name="__Fieldmark__121_1159041416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1" w:name="__Fieldmark__122_1159041416"/>
            <w:bookmarkStart w:id="52" w:name="__Fieldmark__122_1159041416"/>
            <w:bookmarkEnd w:id="52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  <w:t>Opomba: Prosimo, dodajte polja po potrebi</w:t>
      </w:r>
    </w:p>
    <w:p>
      <w:pPr>
        <w:pStyle w:val="Normal"/>
        <w:spacing w:lineRule="atLeast" w:line="240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d) 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Druga znanja in veščine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Cs w:val="false"/>
          <w:sz w:val="22"/>
          <w:szCs w:val="22"/>
          <w:lang w:val="sl-SI" w:eastAsia="en-US"/>
        </w:rPr>
      </w:pPr>
      <w:r>
        <w:rPr>
          <w:rFonts w:cs="Arial"/>
          <w:b/>
          <w:bCs/>
          <w:iCs w:val="false"/>
          <w:sz w:val="22"/>
          <w:szCs w:val="22"/>
          <w:lang w:val="sl-SI" w:eastAsia="en-US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. Življenjepi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skladno s 35. členom Zakona o obrambi (Uradni list RS, št. 103/04 – uradno prečiščeno besedilo, 95/15 in 139/20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interno« skladno z Zakonom o tajnih podatkih (uradni list RS, št. 50/06 – uradno prečiščeno besedilo, 9/10, 60/11 in 8/20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VLOGA ZA ZAPOSLITEV</w:t>
    </w:r>
  </w:p>
  <w:p>
    <w:pPr>
      <w:pStyle w:val="Normal"/>
      <w:rPr>
        <w:rFonts w:ascii="Republika" w:hAnsi="Republika" w:cs="Republika"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Številka javnega natečaja: 110-159/2020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</w:r>
  </w:p>
  <w:p>
    <w:pPr>
      <w:pStyle w:val="Header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eorgia" w:hAnsi="Georg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4:00Z</dcterms:created>
  <dc:creator>UOK</dc:creator>
  <dc:description/>
  <cp:keywords/>
  <dc:language>en-US</dc:language>
  <cp:lastModifiedBy>FIREDER BUČALIČ Tatjana</cp:lastModifiedBy>
  <cp:lastPrinted>2020-11-17T13:13:00Z</cp:lastPrinted>
  <dcterms:modified xsi:type="dcterms:W3CDTF">2020-12-07T11:32:00Z</dcterms:modified>
  <cp:revision>7</cp:revision>
  <dc:subject/>
  <dc:title>VLOGA ZA ZAPOSLITEV</dc:title>
</cp:coreProperties>
</file>