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ijava na javni natečaj za delovno mesto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ZA ANALIZE (m/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 Sekretariatu generalnega sekretarja, Službi za finance, Oddelku za proraču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>(šifra DM 704019) za nedoločen čas, s trimesečnim poskusnim delom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in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 znanosti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</w:t>
      </w:r>
      <w:r>
        <w:rPr>
          <w:rFonts w:cs="Arial" w:ascii="Arial" w:hAnsi="Arial"/>
          <w:sz w:val="22"/>
          <w:szCs w:val="22"/>
          <w:lang w:val="sl-SI"/>
        </w:rPr>
        <w:t xml:space="preserve"> Navedite vse svoje zaposlitve v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"/>
        </w:rPr>
        <w:t xml:space="preserve">  </w:t>
      </w:r>
      <w:r>
        <w:rPr/>
        <w:t>Opomba: Razširite polja po potrebi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336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.) Izkušnje z analitičnim delom in organizacijo dogodkov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li imate izkušnje na področju dela z aplikacijo MFERAC in MFERAC05 in analitičnim delom s preglednicami ter pripravo finančnih podatkov za poslovodstvo (delodajalec, obdobje, vrsta dela; opišite).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right" w:pos="8640" w:leader="none"/>
              </w:tabs>
              <w:spacing w:lineRule="atLeast" w:line="260"/>
              <w:ind w:left="720" w:right="317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išite izkušnje iz sodelovanja v timskem delu, v kolikor tovrstne izkušnje imate (delodajalec, obdobje, vrsta dela).</w:t>
            </w:r>
            <w:r>
              <w:rPr/>
              <w:t xml:space="preserve"> </w:t>
            </w:r>
          </w:p>
          <w:p>
            <w:pPr>
              <w:pStyle w:val="Odstavekseznama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54" w:before="0" w:after="160"/>
              <w:contextualSpacing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li imate izkušnje in ste bili aktivno vključeni v organizacijo dogodkov (org. tehnične, logistične, administrativne ipd.)? Navedite in konkretno opišite (delodajalec, obdobje, vrsta dela). </w:t>
            </w:r>
          </w:p>
        </w:tc>
      </w:tr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za imenovanje v naziv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75"/>
        <w:gridCol w:w="1585"/>
        <w:gridCol w:w="1582"/>
        <w:gridCol w:w="1992"/>
      </w:tblGrid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74_3777419214"/>
            <w:bookmarkStart w:id="4" w:name="__Fieldmark__74_377741921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75_3777419214"/>
            <w:bookmarkStart w:id="6" w:name="__Fieldmark__75_377741921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76_3777419214"/>
            <w:bookmarkStart w:id="8" w:name="__Fieldmark__76_377741921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77_3777419214"/>
            <w:bookmarkStart w:id="10" w:name="__Fieldmark__77_377741921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78_3777419214"/>
            <w:bookmarkStart w:id="12" w:name="__Fieldmark__78_377741921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79_3777419214"/>
            <w:bookmarkStart w:id="14" w:name="__Fieldmark__79_377741921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80_3777419214"/>
            <w:bookmarkStart w:id="16" w:name="__Fieldmark__80_377741921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81_3777419214"/>
            <w:bookmarkStart w:id="18" w:name="__Fieldmark__81_377741921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82_3777419214"/>
            <w:bookmarkStart w:id="20" w:name="__Fieldmark__82_377741921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83_3777419214"/>
            <w:bookmarkStart w:id="22" w:name="__Fieldmark__83_377741921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84_3777419214"/>
            <w:bookmarkStart w:id="24" w:name="__Fieldmark__84_377741921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85_3777419214"/>
            <w:bookmarkStart w:id="26" w:name="__Fieldmark__85_377741921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86_3777419214"/>
            <w:bookmarkStart w:id="28" w:name="__Fieldmark__86_377741921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87_3777419214"/>
            <w:bookmarkStart w:id="30" w:name="__Fieldmark__87_377741921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88_3777419214"/>
            <w:bookmarkStart w:id="32" w:name="__Fieldmark__88_377741921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89_3777419214"/>
            <w:bookmarkStart w:id="34" w:name="__Fieldmark__89_3777419214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99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) Znanje tujih jezikov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a raven znanja angleškega jezika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21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0"/>
        <w:gridCol w:w="2977"/>
        <w:gridCol w:w="1134"/>
      </w:tblGrid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oz. izpita ali usposabljanj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i maturi ali zaključnem izpitu (ki je vključevala tudi preizkus znanja tujega jezika)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jezikovnem usposabljanju pri ustrezni organizaciji v trajanju najmanj 500 u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 STANAG 2221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Državnega izpitnega centr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opravljenem izpitu oziroma certifikatu najmanj na ravni Sveta Evrope B2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 o zaključku dodiplomskega študija tujega jezika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en-US"/>
              </w:rPr>
              <w:t>potrdilo, da se je šolal v tujem jeziku (pridobil stopnjo izobrazbe: osnovno, srednjo, do ali podiplomsko) v državi, v kateri je to materni jezik al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otrdilo, da je vsaj šest mesecev opravljal delo visokošolske zahtevnosti v tujini v tujem jeziku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 drugega tujega jezik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106_3777419214"/>
            <w:bookmarkStart w:id="36" w:name="__Fieldmark__106_3777419214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107_3777419214"/>
            <w:bookmarkStart w:id="38" w:name="__Fieldmark__107_3777419214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108_3777419214"/>
            <w:bookmarkStart w:id="40" w:name="__Fieldmark__108_3777419214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109_3777419214"/>
            <w:bookmarkStart w:id="42" w:name="__Fieldmark__109_3777419214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110_3777419214"/>
            <w:bookmarkStart w:id="44" w:name="__Fieldmark__110_3777419214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111_3777419214"/>
            <w:bookmarkStart w:id="46" w:name="__Fieldmark__111_3777419214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112_3777419214"/>
            <w:bookmarkStart w:id="48" w:name="__Fieldmark__112_3777419214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113_3777419214"/>
            <w:bookmarkStart w:id="50" w:name="__Fieldmark__113_3777419214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1" w:name="__Fieldmark__114_3777419214"/>
            <w:bookmarkStart w:id="52" w:name="__Fieldmark__114_3777419214"/>
            <w:bookmarkEnd w:id="5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  <w:t>Opomba: Prosimo, dodajte polja po potrebi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2"/>
          <w:szCs w:val="22"/>
          <w:lang w:val="sl-SI"/>
        </w:rPr>
      </w:pPr>
      <w:r>
        <w:rPr>
          <w:rFonts w:cs="Arial" w:ascii="Arial" w:hAnsi="Arial"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d)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Druga znanja in veščine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9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 w:val="false"/>
          <w:sz w:val="22"/>
          <w:szCs w:val="22"/>
          <w:lang w:val="sl-SI" w:eastAsia="en-US"/>
        </w:rPr>
      </w:pPr>
      <w:r>
        <w:rPr>
          <w:rFonts w:cs="Arial"/>
          <w:b/>
          <w:bCs/>
          <w:iCs w:val="false"/>
          <w:sz w:val="22"/>
          <w:szCs w:val="22"/>
          <w:lang w:val="sl-SI"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. Življenjepis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razširi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, 95/15 in 139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zaupno« skladno z Zakonom o tajnih podatkih (uradni list RS, št. 50/06 – uradno prečiščeno besedilo, 9/10, 60/11 in 8/20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Številka javnega natečaja: 110-152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0:00Z</dcterms:created>
  <dc:creator>UOK</dc:creator>
  <dc:description/>
  <cp:keywords/>
  <dc:language>en-US</dc:language>
  <cp:lastModifiedBy>FIREDER BUČALIČ Tatjana</cp:lastModifiedBy>
  <cp:lastPrinted>2020-11-17T13:13:00Z</cp:lastPrinted>
  <dcterms:modified xsi:type="dcterms:W3CDTF">2020-11-18T14:13:00Z</dcterms:modified>
  <cp:revision>17</cp:revision>
  <dc:subject/>
  <dc:title>VLOGA ZA ZAPOSLITEV</dc:title>
</cp:coreProperties>
</file>